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IWAp明-中細Plus" w:hAnsi="IWAp明-中細Plus" w:eastAsia="IWAp明-中細Plus"/>
          <w:sz w:val="24"/>
        </w:rPr>
        <w:t>２０１３年２月１３日</w:t>
      </w:r>
    </w:p>
    <w:p>
      <w:pPr>
        <w:pStyle w:val="Normal"/>
        <w:rPr>
          <w:rFonts w:ascii="IWAp明-中細Plus" w:hAnsi="IWAp明-中細Plus" w:eastAsia="IWAp明-中細Plus"/>
          <w:sz w:val="24"/>
        </w:rPr>
      </w:pPr>
      <w:r>
        <w:rPr>
          <w:rFonts w:ascii="IWAp明-中細Plus" w:hAnsi="IWAp明-中細Plus" w:eastAsia="IWAp明-中細Plus"/>
          <w:sz w:val="24"/>
        </w:rPr>
        <w:t>各県労連・県評　御中</w:t>
      </w:r>
    </w:p>
    <w:p>
      <w:pPr>
        <w:pStyle w:val="Normal"/>
        <w:rPr>
          <w:rFonts w:ascii="IWAp明-中細Plus" w:hAnsi="IWAp明-中細Plus" w:eastAsia="IWAp明-中細Plus"/>
          <w:sz w:val="24"/>
        </w:rPr>
      </w:pPr>
      <w:r>
        <w:rPr>
          <w:rFonts w:ascii="IWAp明-中細Plus" w:hAnsi="IWAp明-中細Plus" w:eastAsia="IWAp明-中細Plus"/>
          <w:sz w:val="24"/>
        </w:rPr>
        <w:t>女性組織担当者　女性部役員　様</w:t>
      </w:r>
    </w:p>
    <w:p>
      <w:pPr>
        <w:pStyle w:val="Normal"/>
        <w:jc w:val="right"/>
        <w:rPr>
          <w:rFonts w:ascii="IWAp明-中細Plus" w:hAnsi="IWAp明-中細Plus" w:eastAsia="IWAp明-中細Plus"/>
          <w:sz w:val="24"/>
        </w:rPr>
      </w:pPr>
      <w:r>
        <w:rPr>
          <w:rFonts w:ascii="IWAp明-中細Plus" w:hAnsi="IWAp明-中細Plus" w:eastAsia="IWAp明-中細Plus"/>
          <w:sz w:val="24"/>
        </w:rPr>
        <w:t>全労連東海北陸ブロック</w:t>
      </w:r>
    </w:p>
    <w:p>
      <w:pPr>
        <w:pStyle w:val="Normal"/>
        <w:jc w:val="right"/>
        <w:rPr>
          <w:rFonts w:ascii="IWAp明-中細Plus" w:hAnsi="IWAp明-中細Plus" w:eastAsia="IWAp明-中細Plus"/>
          <w:sz w:val="24"/>
        </w:rPr>
      </w:pPr>
      <w:r>
        <w:rPr>
          <w:rFonts w:ascii="IWAp明-中細Plus" w:hAnsi="IWAp明-中細Plus" w:eastAsia="IWAp明-中細Plus"/>
          <w:sz w:val="24"/>
        </w:rPr>
        <w:t>議長　槫松　佐一</w:t>
      </w:r>
    </w:p>
    <w:p>
      <w:pPr>
        <w:pStyle w:val="Normal"/>
        <w:jc w:val="right"/>
        <w:rPr/>
      </w:pPr>
      <w:r>
        <w:rPr>
          <w:rFonts w:ascii="IWAp明-中細Plus" w:hAnsi="IWAp明-中細Plus" w:eastAsia="IWAp明-中細Plus"/>
          <w:sz w:val="24"/>
        </w:rPr>
        <w:t>石川県労働組合総連合</w:t>
      </w:r>
    </w:p>
    <w:p>
      <w:pPr>
        <w:pStyle w:val="Normal"/>
        <w:jc w:val="right"/>
        <w:rPr>
          <w:rFonts w:ascii="IWAp明-中細Plus" w:hAnsi="IWAp明-中細Plus" w:eastAsia="IWAp明-中細Plus"/>
          <w:sz w:val="24"/>
        </w:rPr>
      </w:pPr>
      <w:r>
        <w:rPr>
          <w:rFonts w:ascii="IWAp明-中細Plus" w:hAnsi="IWAp明-中細Plus" w:eastAsia="IWAp明-中細Plus"/>
          <w:sz w:val="24"/>
        </w:rPr>
        <w:t>議長　小倉　恵美</w:t>
      </w:r>
    </w:p>
    <w:p>
      <w:pPr>
        <w:pStyle w:val="Normal"/>
        <w:jc w:val="right"/>
        <w:rPr>
          <w:rFonts w:ascii="IWAp明-中細Plus" w:hAnsi="IWAp明-中細Plus" w:eastAsia="IWAp明-中細Plus"/>
          <w:sz w:val="24"/>
        </w:rPr>
      </w:pPr>
      <w:r>
        <w:rPr>
          <w:rFonts w:ascii="IWAp明-中細Plus" w:hAnsi="IWAp明-中細Plus" w:eastAsia="IWAp明-中細Plus"/>
          <w:sz w:val="24"/>
        </w:rPr>
        <w:t>（公印省略）</w:t>
      </w:r>
    </w:p>
    <w:p>
      <w:pPr>
        <w:pStyle w:val="Normal"/>
        <w:jc w:val="right"/>
        <w:rPr>
          <w:rFonts w:ascii="IWAp明-中細Plus" w:hAnsi="IWAp明-中細Plus" w:eastAsia="IWAp明-中細Plus"/>
          <w:sz w:val="24"/>
        </w:rPr>
      </w:pPr>
      <w:r>
        <w:rPr>
          <w:rFonts w:eastAsia="IWAp明-中細Plus" w:ascii="IWAp明-中細Plus" w:hAnsi="IWAp明-中細Plus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eastAsia="IWAp明-中細Plus" w:ascii="IWAp明-中細Plus" w:hAnsi="IWAp明-中細Plus"/>
          <w:sz w:val="32"/>
          <w:szCs w:val="32"/>
        </w:rPr>
        <w:t>20</w:t>
      </w:r>
      <w:r>
        <w:rPr>
          <w:rFonts w:ascii="IWAp明-中細Plus" w:hAnsi="IWAp明-中細Plus" w:eastAsia="IWAp明-中細Plus"/>
          <w:sz w:val="32"/>
          <w:szCs w:val="32"/>
        </w:rPr>
        <w:t>１３全労連東海北陸ブロック女性交流集会</w:t>
      </w:r>
      <w:r>
        <w:rPr>
          <w:rFonts w:eastAsia="IWAp明-中細Plus" w:ascii="IWAp明-中細Plus" w:hAnsi="IWAp明-中細Plus"/>
          <w:sz w:val="32"/>
          <w:szCs w:val="32"/>
        </w:rPr>
        <w:t>in</w:t>
      </w:r>
      <w:r>
        <w:rPr>
          <w:rFonts w:ascii="IWAp明-中細Plus" w:hAnsi="IWAp明-中細Plus" w:eastAsia="IWAp明-中細Plus"/>
          <w:sz w:val="32"/>
          <w:szCs w:val="32"/>
        </w:rPr>
        <w:t>石川</w:t>
      </w:r>
    </w:p>
    <w:p>
      <w:pPr>
        <w:pStyle w:val="Normal"/>
        <w:snapToGrid w:val="false"/>
        <w:jc w:val="center"/>
        <w:rPr>
          <w:rFonts w:ascii="IWAp明-中細Plus" w:hAnsi="IWAp明-中細Plus" w:eastAsia="IWAp明-中細Plus"/>
          <w:sz w:val="32"/>
          <w:szCs w:val="32"/>
        </w:rPr>
      </w:pPr>
      <w:r>
        <w:rPr>
          <w:rFonts w:ascii="IWAp明-中細Plus" w:hAnsi="IWAp明-中細Plus" w:eastAsia="IWAp明-中細Plus"/>
          <w:sz w:val="32"/>
          <w:szCs w:val="32"/>
        </w:rPr>
        <w:t>のご案内</w:t>
      </w:r>
    </w:p>
    <w:p>
      <w:pPr>
        <w:pStyle w:val="Normal"/>
        <w:snapToGrid w:val="false"/>
        <w:jc w:val="center"/>
        <w:rPr>
          <w:rFonts w:ascii="IWAp明-中細Plus" w:hAnsi="IWAp明-中細Plus" w:eastAsia="IWAp明-中細Plus"/>
          <w:sz w:val="24"/>
          <w:szCs w:val="32"/>
        </w:rPr>
      </w:pPr>
      <w:r>
        <w:rPr>
          <w:rFonts w:eastAsia="IWAp明-中細Plus" w:ascii="IWAp明-中細Plus" w:hAnsi="IWAp明-中細Plus"/>
          <w:sz w:val="24"/>
          <w:szCs w:val="32"/>
        </w:rPr>
      </w:r>
    </w:p>
    <w:p>
      <w:pPr>
        <w:pStyle w:val="Normal"/>
        <w:ind w:firstLine="240"/>
        <w:rPr>
          <w:rFonts w:ascii="IWAp明-中細Plus" w:hAnsi="IWAp明-中細Plus" w:eastAsia="IWAp明-中細Plus"/>
          <w:sz w:val="24"/>
        </w:rPr>
      </w:pPr>
      <w:r>
        <w:rPr>
          <w:rFonts w:ascii="IWAp明-中細Plus" w:hAnsi="IWAp明-中細Plus" w:eastAsia="IWAp明-中細Plus"/>
          <w:sz w:val="24"/>
        </w:rPr>
        <w:t>みなさまの連日のご奮闘に敬意を表します。</w:t>
      </w:r>
    </w:p>
    <w:p>
      <w:pPr>
        <w:pStyle w:val="Normal"/>
        <w:ind w:firstLine="240"/>
        <w:rPr>
          <w:rFonts w:ascii="IWAp明-中細Plus" w:hAnsi="IWAp明-中細Plus" w:eastAsia="IWAp明-中細Plus"/>
          <w:sz w:val="24"/>
        </w:rPr>
      </w:pPr>
      <w:r>
        <w:rPr>
          <w:rFonts w:ascii="IWAp明-中細Plus" w:hAnsi="IWAp明-中細Plus" w:eastAsia="IWAp明-中細Plus"/>
          <w:sz w:val="24"/>
        </w:rPr>
        <w:t>全労連東海北陸ブロック女性交流集会も、各県で開催されながら３巡目にはいり、</w:t>
      </w:r>
      <w:r>
        <w:rPr>
          <w:rFonts w:eastAsia="IWAp明-中細Plus" w:ascii="IWAp明-中細Plus" w:hAnsi="IWAp明-中細Plus"/>
          <w:sz w:val="24"/>
        </w:rPr>
        <w:t>2013</w:t>
      </w:r>
      <w:r>
        <w:rPr>
          <w:rFonts w:ascii="IWAp明-中細Plus" w:hAnsi="IWAp明-中細Plus" w:eastAsia="IWAp明-中細Plus"/>
          <w:sz w:val="24"/>
        </w:rPr>
        <w:t>年は、北陸・石川県で開催することになりました。</w:t>
      </w:r>
    </w:p>
    <w:p>
      <w:pPr>
        <w:pStyle w:val="Normal"/>
        <w:ind w:firstLine="240"/>
        <w:rPr/>
      </w:pPr>
      <w:r>
        <w:rPr>
          <w:rFonts w:eastAsia="IWAp明-中細Plus" w:ascii="IWAp明-中細Plus" w:hAnsi="IWAp明-中細Plus"/>
          <w:sz w:val="24"/>
        </w:rPr>
        <w:t>3.11</w:t>
      </w:r>
      <w:r>
        <w:rPr>
          <w:rFonts w:ascii="IWAp明-中細Plus" w:hAnsi="IWAp明-中細Plus" w:eastAsia="IWAp明-中細Plus"/>
          <w:sz w:val="24"/>
        </w:rPr>
        <w:t>東日本大震災からまもなく２年になります。復興とともに、鮮烈な記憶は日々薄れようとしていますが、被災地では被害も被災者の心の回復も未だ、ままならない状況が続いています。そうした中で昨年末、安倍政権が誕生しました。新政権は夏の参院選を見据えて公言していた「日米同盟強化」「国防軍の創設」などをいわず、「アベノミクス」とした経済政策を打ち上げています。しかし、原発再稼働の姿勢や改憲の立場は変わることはありません。物事の神髄を見極め、要求の前進に向けて学習を深めること、交流で奮闘を励まし合うことは大変重要です。今回、女性交流集会では世界的にも有名な金森俊明教授を招き、教育問題から｢人生をハッピーに生きる｣ヒントを得られる講演を準備しました。たくさんの方に参加いただき、石川での集会を成功させたいと思います。つきましては各県労連・県評の女性組織担当者・女性部役員のみなさま、参加のよびかけをよろしくお願いします。</w:t>
      </w:r>
    </w:p>
    <w:p>
      <w:pPr>
        <w:pStyle w:val="Style16"/>
        <w:rPr>
          <w:rFonts w:ascii="IWAp明-中細Plus" w:hAnsi="IWAp明-中細Plus" w:eastAsia="IWAp明-中細Plus"/>
          <w:b w:val="false"/>
          <w:b w:val="false"/>
          <w:sz w:val="24"/>
        </w:rPr>
      </w:pPr>
      <w:r>
        <w:rPr>
          <w:rFonts w:eastAsia="IWAp明-中細Plus" w:ascii="IWAp明-中細Plus" w:hAnsi="IWAp明-中細Plus"/>
          <w:b w:val="false"/>
          <w:sz w:val="24"/>
        </w:rPr>
      </w:r>
    </w:p>
    <w:p>
      <w:pPr>
        <w:pStyle w:val="Style16"/>
        <w:rPr>
          <w:rFonts w:ascii="IWAp明-中細Plus" w:hAnsi="IWAp明-中細Plus" w:eastAsia="IWAp明-中細Plus"/>
          <w:b w:val="false"/>
          <w:b w:val="false"/>
        </w:rPr>
      </w:pPr>
      <w:r>
        <w:rPr>
          <w:rFonts w:ascii="IWAp明-中細Plus" w:hAnsi="IWAp明-中細Plus" w:eastAsia="IWAp明-中細Plus"/>
          <w:b w:val="false"/>
        </w:rPr>
        <w:t>記</w:t>
      </w:r>
    </w:p>
    <w:p>
      <w:pPr>
        <w:pStyle w:val="Normal"/>
        <w:rPr>
          <w:rFonts w:ascii="IWAp明-中細Plus" w:hAnsi="IWAp明-中細Plus" w:eastAsia="IWAp明-中細Plus"/>
          <w:b/>
          <w:b/>
          <w:sz w:val="24"/>
        </w:rPr>
      </w:pPr>
      <w:r>
        <w:rPr>
          <w:rFonts w:eastAsia="IWAp明-中細Plus" w:ascii="IWAp明-中細Plus" w:hAnsi="IWAp明-中細Plus"/>
          <w:b/>
          <w:sz w:val="24"/>
        </w:rPr>
      </w:r>
    </w:p>
    <w:p>
      <w:pPr>
        <w:pStyle w:val="Normal"/>
        <w:rPr/>
      </w:pPr>
      <w:r>
        <w:rPr>
          <w:rFonts w:eastAsia="IWAp明-中細Plus" w:cs="IWAp明-中細Plus" w:ascii="IWAp明-中細Plus" w:hAnsi="IWAp明-中細Plus"/>
          <w:sz w:val="24"/>
        </w:rPr>
        <w:t>●</w:t>
      </w:r>
      <w:r>
        <w:rPr>
          <w:rFonts w:eastAsia="IWAp明-中細Plus" w:ascii="IWAp明-中細Plus" w:hAnsi="IWAp明-中細Plus"/>
          <w:sz w:val="24"/>
        </w:rPr>
        <w:t>20</w:t>
      </w:r>
      <w:r>
        <w:rPr>
          <w:rFonts w:ascii="IWAp明-中細Plus" w:hAnsi="IWAp明-中細Plus" w:eastAsia="IWAp明-中細Plus"/>
          <w:sz w:val="24"/>
        </w:rPr>
        <w:t>１３全労連東海北陸ブロック女性交流集会</w:t>
      </w:r>
    </w:p>
    <w:p>
      <w:pPr>
        <w:pStyle w:val="Normal"/>
        <w:rPr>
          <w:rFonts w:ascii="IWAp明-中細Plus" w:hAnsi="IWAp明-中細Plus" w:eastAsia="IWAp明-中細Plus"/>
          <w:sz w:val="24"/>
        </w:rPr>
      </w:pPr>
      <w:r>
        <w:rPr>
          <w:rFonts w:ascii="IWAp明-中細Plus" w:hAnsi="IWAp明-中細Plus" w:eastAsia="IWAp明-中細Plus"/>
          <w:sz w:val="24"/>
        </w:rPr>
        <w:t>日　程：</w:t>
      </w:r>
      <w:r>
        <w:rPr>
          <w:rFonts w:eastAsia="IWAp明-中細Plus" w:ascii="IWAp明-中細Plus" w:hAnsi="IWAp明-中細Plus"/>
          <w:sz w:val="24"/>
        </w:rPr>
        <w:t>20</w:t>
      </w:r>
      <w:r>
        <w:rPr>
          <w:rFonts w:ascii="IWAp明-中細Plus" w:hAnsi="IWAp明-中細Plus" w:eastAsia="IWAp明-中細Plus"/>
          <w:sz w:val="24"/>
        </w:rPr>
        <w:t>１３年</w:t>
      </w:r>
      <w:r>
        <w:rPr>
          <w:rFonts w:eastAsia="IWAp明-中細Plus" w:ascii="IWAp明-中細Plus" w:hAnsi="IWAp明-中細Plus"/>
          <w:sz w:val="24"/>
        </w:rPr>
        <w:t>5</w:t>
      </w:r>
      <w:r>
        <w:rPr>
          <w:rFonts w:ascii="IWAp明-中細Plus" w:hAnsi="IWAp明-中細Plus" w:eastAsia="IWAp明-中細Plus"/>
          <w:sz w:val="24"/>
        </w:rPr>
        <w:t>月１８日（土）１３：３０～　１９日（日）</w:t>
      </w:r>
      <w:r>
        <w:rPr>
          <w:rFonts w:eastAsia="IWAp明-中細Plus" w:ascii="IWAp明-中細Plus" w:hAnsi="IWAp明-中細Plus"/>
          <w:sz w:val="24"/>
        </w:rPr>
        <w:t>12</w:t>
      </w:r>
      <w:r>
        <w:rPr>
          <w:rFonts w:ascii="IWAp明-中細Plus" w:hAnsi="IWAp明-中細Plus" w:eastAsia="IWAp明-中細Plus"/>
          <w:sz w:val="24"/>
        </w:rPr>
        <w:t>：００迄</w:t>
      </w:r>
    </w:p>
    <w:p>
      <w:pPr>
        <w:pStyle w:val="Normal"/>
        <w:spacing w:lineRule="exact" w:line="240"/>
        <w:rPr>
          <w:rFonts w:ascii="IWAp明-中細Plus" w:hAnsi="IWAp明-中細Plus" w:eastAsia="IWAp明-中細Plus"/>
          <w:sz w:val="24"/>
        </w:rPr>
      </w:pPr>
      <w:r>
        <w:rPr>
          <w:rFonts w:eastAsia="IWAp明-中細Plus" w:ascii="IWAp明-中細Plus" w:hAnsi="IWAp明-中細Plus"/>
          <w:sz w:val="24"/>
        </w:rPr>
      </w:r>
    </w:p>
    <w:p>
      <w:pPr>
        <w:pStyle w:val="Normal"/>
        <w:spacing w:lineRule="exact" w:line="240"/>
        <w:rPr/>
      </w:pPr>
      <w:r>
        <w:rPr>
          <w:rFonts w:ascii="IWAp明-中細Plus" w:hAnsi="IWAp明-中細Plus" w:eastAsia="IWAp明-中細Plus"/>
          <w:sz w:val="24"/>
        </w:rPr>
        <w:t>場　所：片山津温泉　翠湖（</w:t>
      </w:r>
      <w:r>
        <w:rPr>
          <w:rFonts w:eastAsia="IWAp明-中細Plus" w:ascii="IWAp明-中細Plus" w:hAnsi="IWAp明-中細Plus"/>
          <w:sz w:val="24"/>
        </w:rPr>
        <w:t>JA</w:t>
      </w:r>
      <w:r>
        <w:rPr>
          <w:rFonts w:ascii="IWAp明-中細Plus" w:hAnsi="IWAp明-中細Plus" w:eastAsia="IWAp明-中細Plus"/>
          <w:sz w:val="24"/>
        </w:rPr>
        <w:t>共済）　石川県加賀市柴山町し</w:t>
      </w:r>
      <w:r>
        <w:rPr>
          <w:rFonts w:eastAsia="IWAp明-中細Plus" w:ascii="IWAp明-中細Plus" w:hAnsi="IWAp明-中細Plus"/>
          <w:sz w:val="24"/>
        </w:rPr>
        <w:t>50</w:t>
      </w:r>
      <w:r>
        <w:rPr>
          <w:rFonts w:ascii="IWAp明-中細Plus" w:hAnsi="IWAp明-中細Plus" w:eastAsia="IWAp明-中細Plus"/>
          <w:sz w:val="24"/>
        </w:rPr>
        <w:t>　　</w:t>
      </w:r>
    </w:p>
    <w:p>
      <w:pPr>
        <w:pStyle w:val="Normal"/>
        <w:spacing w:lineRule="exact" w:line="240"/>
        <w:ind w:firstLine="720"/>
        <w:rPr>
          <w:rFonts w:ascii="IWAp明-中細Plus" w:hAnsi="IWAp明-中細Plus" w:eastAsia="IWAp明-中細Plus"/>
          <w:sz w:val="24"/>
        </w:rPr>
      </w:pPr>
      <w:r>
        <w:rPr>
          <w:rFonts w:ascii="IWAp明-中細Plus" w:hAnsi="IWAp明-中細Plus" w:eastAsia="IWAp明-中細Plus"/>
          <w:sz w:val="24"/>
        </w:rPr>
        <w:t>　　　　　</w:t>
      </w:r>
      <w:r>
        <w:rPr>
          <w:rFonts w:eastAsia="IWAp明-中細Plus" w:ascii="IWAp明-中細Plus" w:hAnsi="IWAp明-中細Plus"/>
          <w:sz w:val="24"/>
        </w:rPr>
        <w:t>Tel</w:t>
      </w:r>
      <w:r>
        <w:rPr>
          <w:rFonts w:ascii="IWAp明-中細Plus" w:hAnsi="IWAp明-中細Plus" w:eastAsia="IWAp明-中細Plus"/>
          <w:sz w:val="24"/>
        </w:rPr>
        <w:t>　</w:t>
      </w:r>
      <w:r>
        <w:rPr>
          <w:rFonts w:eastAsia="IWAp明-中細Plus" w:ascii="IWAp明-中細Plus" w:hAnsi="IWAp明-中細Plus"/>
          <w:sz w:val="24"/>
        </w:rPr>
        <w:t>0761-74-5588</w:t>
      </w:r>
      <w:r>
        <w:rPr>
          <w:rFonts w:ascii="IWAp明-中細Plus" w:hAnsi="IWAp明-中細Plus" w:eastAsia="IWAp明-中細Plus"/>
          <w:sz w:val="24"/>
        </w:rPr>
        <w:t>　</w:t>
      </w:r>
      <w:r>
        <w:rPr>
          <w:rFonts w:eastAsia="IWAp明-中細Plus" w:ascii="IWAp明-中細Plus" w:hAnsi="IWAp明-中細Plus"/>
          <w:sz w:val="24"/>
        </w:rPr>
        <w:t>fax</w:t>
      </w:r>
      <w:r>
        <w:rPr>
          <w:rFonts w:ascii="IWAp明-中細Plus" w:hAnsi="IWAp明-中細Plus" w:eastAsia="IWAp明-中細Plus"/>
          <w:sz w:val="24"/>
        </w:rPr>
        <w:t>　</w:t>
      </w:r>
      <w:r>
        <w:rPr>
          <w:rFonts w:eastAsia="IWAp明-中細Plus" w:ascii="IWAp明-中細Plus" w:hAnsi="IWAp明-中細Plus"/>
          <w:sz w:val="24"/>
        </w:rPr>
        <w:t>0761-74-5590</w:t>
      </w:r>
    </w:p>
    <w:p>
      <w:pPr>
        <w:pStyle w:val="Normal"/>
        <w:rPr>
          <w:rFonts w:ascii="IWAp明-中細Plus" w:hAnsi="IWAp明-中細Plus" w:eastAsia="IWAp明-中細Plus"/>
          <w:sz w:val="24"/>
        </w:rPr>
      </w:pPr>
      <w:r>
        <w:rPr>
          <w:rFonts w:eastAsia="IWAp明-中細Plus" w:ascii="IWAp明-中細Plus" w:hAnsi="IWAp明-中細Plus"/>
          <w:sz w:val="24"/>
        </w:rPr>
      </w:r>
    </w:p>
    <w:p>
      <w:pPr>
        <w:pStyle w:val="Normal"/>
        <w:rPr>
          <w:rFonts w:ascii="IWAp明-中細Plus" w:hAnsi="IWAp明-中細Plus" w:eastAsia="IWAp明-中細Plus"/>
          <w:sz w:val="24"/>
        </w:rPr>
      </w:pPr>
      <w:r>
        <w:rPr>
          <w:rFonts w:ascii="IWAp明-中細Plus" w:hAnsi="IWAp明-中細Plus" w:eastAsia="IWAp明-中細Plus"/>
          <w:sz w:val="24"/>
        </w:rPr>
        <w:t>参加費：１泊２日（</w:t>
      </w:r>
      <w:r>
        <w:rPr>
          <w:rFonts w:eastAsia="IWAp明-中細Plus" w:ascii="IWAp明-中細Plus" w:hAnsi="IWAp明-中細Plus"/>
          <w:sz w:val="24"/>
        </w:rPr>
        <w:t>13,000</w:t>
      </w:r>
      <w:r>
        <w:rPr>
          <w:rFonts w:ascii="IWAp明-中細Plus" w:hAnsi="IWAp明-中細Plus" w:eastAsia="IWAp明-中細Plus"/>
          <w:sz w:val="24"/>
        </w:rPr>
        <w:t>円）、夕食交流まで（</w:t>
      </w:r>
      <w:r>
        <w:rPr>
          <w:rFonts w:eastAsia="IWAp明-中細Plus" w:ascii="IWAp明-中細Plus" w:hAnsi="IWAp明-中細Plus"/>
          <w:sz w:val="24"/>
        </w:rPr>
        <w:t>5,000</w:t>
      </w:r>
      <w:r>
        <w:rPr>
          <w:rFonts w:ascii="IWAp明-中細Plus" w:hAnsi="IWAp明-中細Plus" w:eastAsia="IWAp明-中細Plus"/>
          <w:sz w:val="24"/>
        </w:rPr>
        <w:t>円）、講演のみ（</w:t>
      </w:r>
      <w:r>
        <w:rPr>
          <w:rFonts w:eastAsia="IWAp明-中細Plus" w:ascii="IWAp明-中細Plus" w:hAnsi="IWAp明-中細Plus"/>
          <w:sz w:val="24"/>
        </w:rPr>
        <w:t>500</w:t>
      </w:r>
      <w:r>
        <w:rPr>
          <w:rFonts w:ascii="IWAp明-中細Plus" w:hAnsi="IWAp明-中細Plus" w:eastAsia="IWAp明-中細Plus"/>
          <w:sz w:val="24"/>
        </w:rPr>
        <w:t>円）</w:t>
      </w:r>
    </w:p>
    <w:p>
      <w:pPr>
        <w:pStyle w:val="Normal"/>
        <w:rPr>
          <w:rFonts w:ascii="IWAp明-中細Plus" w:hAnsi="IWAp明-中細Plus" w:eastAsia="IWAp明-中細Plus"/>
          <w:sz w:val="24"/>
        </w:rPr>
      </w:pPr>
      <w:r>
        <w:rPr>
          <w:rFonts w:ascii="IWAp明-中細Plus" w:hAnsi="IWAp明-中細Plus" w:eastAsia="IWAp明-中細Plus"/>
          <w:sz w:val="24"/>
        </w:rPr>
        <w:t>各種補助：富山･福井（</w:t>
      </w:r>
      <w:r>
        <w:rPr>
          <w:rFonts w:eastAsia="IWAp明-中細Plus" w:ascii="IWAp明-中細Plus" w:hAnsi="IWAp明-中細Plus"/>
          <w:sz w:val="24"/>
        </w:rPr>
        <w:t>1</w:t>
      </w:r>
      <w:r>
        <w:rPr>
          <w:rFonts w:ascii="IWAp明-中細Plus" w:hAnsi="IWAp明-中細Plus" w:eastAsia="IWAp明-中細Plus"/>
          <w:sz w:val="24"/>
        </w:rPr>
        <w:t>人</w:t>
      </w:r>
      <w:r>
        <w:rPr>
          <w:rFonts w:eastAsia="IWAp明-中細Plus" w:ascii="IWAp明-中細Plus" w:hAnsi="IWAp明-中細Plus"/>
          <w:sz w:val="24"/>
        </w:rPr>
        <w:t>1,500</w:t>
      </w:r>
      <w:r>
        <w:rPr>
          <w:rFonts w:ascii="IWAp明-中細Plus" w:hAnsi="IWAp明-中細Plus" w:eastAsia="IWAp明-中細Plus"/>
          <w:sz w:val="24"/>
        </w:rPr>
        <w:t>円）、岐阜･愛知（</w:t>
      </w:r>
      <w:r>
        <w:rPr>
          <w:rFonts w:eastAsia="IWAp明-中細Plus" w:ascii="IWAp明-中細Plus" w:hAnsi="IWAp明-中細Plus"/>
          <w:sz w:val="24"/>
        </w:rPr>
        <w:t>1</w:t>
      </w:r>
      <w:r>
        <w:rPr>
          <w:rFonts w:ascii="IWAp明-中細Plus" w:hAnsi="IWAp明-中細Plus" w:eastAsia="IWAp明-中細Plus"/>
          <w:sz w:val="24"/>
        </w:rPr>
        <w:t>人</w:t>
      </w:r>
      <w:r>
        <w:rPr>
          <w:rFonts w:eastAsia="IWAp明-中細Plus" w:ascii="IWAp明-中細Plus" w:hAnsi="IWAp明-中細Plus"/>
          <w:sz w:val="24"/>
        </w:rPr>
        <w:t>2,000</w:t>
      </w:r>
      <w:r>
        <w:rPr>
          <w:rFonts w:ascii="IWAp明-中細Plus" w:hAnsi="IWAp明-中細Plus" w:eastAsia="IWAp明-中細Plus"/>
          <w:sz w:val="24"/>
        </w:rPr>
        <w:t>円）、</w:t>
      </w:r>
    </w:p>
    <w:p>
      <w:pPr>
        <w:pStyle w:val="Normal"/>
        <w:ind w:firstLine="1200"/>
        <w:rPr>
          <w:rFonts w:ascii="IWAp明-中細Plus" w:hAnsi="IWAp明-中細Plus" w:eastAsia="IWAp明-中細Plus"/>
          <w:sz w:val="24"/>
        </w:rPr>
      </w:pPr>
      <w:r>
        <w:rPr>
          <w:rFonts w:ascii="IWAp明-中細Plus" w:hAnsi="IWAp明-中細Plus" w:eastAsia="IWAp明-中細Plus"/>
          <w:sz w:val="24"/>
        </w:rPr>
        <w:t>三重･静岡（</w:t>
      </w:r>
      <w:r>
        <w:rPr>
          <w:rFonts w:eastAsia="IWAp明-中細Plus" w:ascii="IWAp明-中細Plus" w:hAnsi="IWAp明-中細Plus"/>
          <w:sz w:val="24"/>
        </w:rPr>
        <w:t>1</w:t>
      </w:r>
      <w:r>
        <w:rPr>
          <w:rFonts w:ascii="IWAp明-中細Plus" w:hAnsi="IWAp明-中細Plus" w:eastAsia="IWAp明-中細Plus"/>
          <w:sz w:val="24"/>
        </w:rPr>
        <w:t>人</w:t>
      </w:r>
      <w:r>
        <w:rPr>
          <w:rFonts w:eastAsia="IWAp明-中細Plus" w:ascii="IWAp明-中細Plus" w:hAnsi="IWAp明-中細Plus"/>
          <w:sz w:val="24"/>
        </w:rPr>
        <w:t>2,500</w:t>
      </w:r>
      <w:r>
        <w:rPr>
          <w:rFonts w:ascii="IWAp明-中細Plus" w:hAnsi="IWAp明-中細Plus" w:eastAsia="IWAp明-中細Plus"/>
          <w:sz w:val="24"/>
        </w:rPr>
        <w:t>円）、開催県･石川（事務経費として</w:t>
      </w:r>
      <w:r>
        <w:rPr>
          <w:rFonts w:eastAsia="IWAp明-中細Plus" w:ascii="IWAp明-中細Plus" w:hAnsi="IWAp明-中細Plus"/>
          <w:sz w:val="24"/>
        </w:rPr>
        <w:t>10,000</w:t>
      </w:r>
      <w:r>
        <w:rPr>
          <w:rFonts w:ascii="IWAp明-中細Plus" w:hAnsi="IWAp明-中細Plus" w:eastAsia="IWAp明-中細Plus"/>
          <w:sz w:val="24"/>
        </w:rPr>
        <w:t>円）</w:t>
      </w:r>
    </w:p>
    <w:p>
      <w:pPr>
        <w:pStyle w:val="Normal"/>
        <w:rPr>
          <w:rFonts w:ascii="IWAp明-中細Plus" w:hAnsi="IWAp明-中細Plus" w:eastAsia="IWAp明-中細Plus"/>
          <w:sz w:val="24"/>
          <w:bdr w:val="single" w:sz="4" w:space="0" w:color="000000"/>
        </w:rPr>
      </w:pPr>
      <w:r>
        <w:rPr>
          <w:rFonts w:ascii="IWAp明-中細Plus" w:hAnsi="IWAp明-中細Plus" w:eastAsia="IWAp明-中細Plus"/>
          <w:sz w:val="24"/>
        </w:rPr>
        <w:t>内　容：別紙チラシ参照</w:t>
      </w:r>
    </w:p>
    <w:p>
      <w:pPr>
        <w:pStyle w:val="Normal"/>
        <w:rPr/>
      </w:pPr>
      <w:r>
        <w:rPr>
          <w:rFonts w:ascii="IWAp明-中細Plus" w:hAnsi="IWAp明-中細Plus" w:eastAsia="IWAp明-中細Plus"/>
          <w:sz w:val="24"/>
        </w:rPr>
        <w:t>締切り：４月３０日（火）</w:t>
      </w:r>
    </w:p>
    <w:p>
      <w:pPr>
        <w:pStyle w:val="Normal"/>
        <w:rPr/>
      </w:pPr>
      <w:r>
        <w:rPr>
          <w:rFonts w:ascii="IWAp明-中細Plus" w:hAnsi="IWAp明-中細Plus" w:eastAsia="IWAp明-中細Plus"/>
          <w:sz w:val="24"/>
        </w:rPr>
        <w:t>問い合わせ先　　石川県労連　小倉まで</w:t>
      </w:r>
    </w:p>
    <w:p>
      <w:pPr>
        <w:pStyle w:val="Normal"/>
        <w:rPr>
          <w:rFonts w:ascii="IWAp明-中細Plus" w:hAnsi="IWAp明-中細Plus" w:eastAsia="IWAp明-中細Plus"/>
          <w:sz w:val="24"/>
        </w:rPr>
      </w:pPr>
      <w:r>
        <w:rPr>
          <w:rFonts w:ascii="IWAp明-中細Plus" w:hAnsi="IWAp明-中細Plus" w:eastAsia="IWAp明-中細Plus"/>
          <w:sz w:val="24"/>
        </w:rPr>
        <w:t>　　　　　　　　</w:t>
      </w:r>
      <w:r>
        <w:rPr>
          <w:rFonts w:eastAsia="IWAp明-中細Plus" w:ascii="IWAp明-中細Plus" w:hAnsi="IWAp明-中細Plus"/>
          <w:sz w:val="24"/>
        </w:rPr>
        <w:t>TEL076-231-3199</w:t>
      </w:r>
      <w:r>
        <w:rPr>
          <w:rFonts w:ascii="IWAp明-中細Plus" w:hAnsi="IWAp明-中細Plus" w:eastAsia="IWAp明-中細Plus"/>
          <w:sz w:val="24"/>
        </w:rPr>
        <w:t>　</w:t>
      </w:r>
      <w:r>
        <w:rPr>
          <w:rFonts w:eastAsia="IWAp明-中細Plus" w:ascii="IWAp明-中細Plus" w:hAnsi="IWAp明-中細Plus"/>
          <w:sz w:val="24"/>
        </w:rPr>
        <w:t>FAX076-264-2442</w:t>
      </w:r>
    </w:p>
    <w:p>
      <w:pPr>
        <w:pStyle w:val="Normal"/>
        <w:ind w:firstLine="2398"/>
        <w:rPr>
          <w:rFonts w:ascii="IWAp明-中細Plus" w:hAnsi="IWAp明-中細Plus" w:eastAsia="IWAp明-中細Plus"/>
          <w:sz w:val="24"/>
        </w:rPr>
      </w:pPr>
      <w:r>
        <w:rPr>
          <w:rFonts w:ascii="IWAp明-中細Plus" w:hAnsi="IWAp明-中細Plus" w:eastAsia="IWAp明-中細Plus"/>
          <w:sz w:val="24"/>
        </w:rPr>
        <w:t>　　　　　　　　　　　　　　　　　　　　　</w:t>
      </w:r>
    </w:p>
    <w:p>
      <w:pPr>
        <w:pStyle w:val="Normal"/>
        <w:rPr>
          <w:rFonts w:ascii="IWAp明-中細Plus" w:hAnsi="IWAp明-中細Plus" w:eastAsia="IWAp明-中細Plus"/>
          <w:sz w:val="24"/>
        </w:rPr>
      </w:pPr>
      <w:r>
        <w:rPr>
          <w:rFonts w:eastAsia="IWAp明-中細Plus" w:cs="IWAp明-中細Plus" w:ascii="IWAp明-中細Plus" w:hAnsi="IWAp明-中細Plus"/>
          <w:sz w:val="24"/>
        </w:rPr>
        <w:t>○</w:t>
      </w:r>
      <w:r>
        <w:rPr>
          <w:rFonts w:ascii="IWAp明-中細Plus" w:hAnsi="IWAp明-中細Plus" w:eastAsia="IWAp明-中細Plus"/>
          <w:sz w:val="24"/>
        </w:rPr>
        <w:t>交通について</w:t>
      </w:r>
    </w:p>
    <w:p>
      <w:pPr>
        <w:pStyle w:val="Normal"/>
        <w:rPr>
          <w:rFonts w:ascii="IWAp明-中細Plus" w:hAnsi="IWAp明-中細Plus" w:eastAsia="IWAp明-中細Plus"/>
          <w:sz w:val="24"/>
        </w:rPr>
      </w:pPr>
      <w:r>
        <w:rPr>
          <w:rFonts w:ascii="IWAp明-中細Plus" w:hAnsi="IWAp明-中細Plus" w:eastAsia="IWAp明-中細Plus"/>
          <w:sz w:val="24"/>
        </w:rPr>
        <w:t>静岡</w:t>
      </w:r>
      <w:r>
        <w:rPr>
          <w:rFonts w:eastAsia="IWAp明-中細Plus" w:ascii="IWAp明-中細Plus" w:hAnsi="IWAp明-中細Plus"/>
          <w:sz w:val="24"/>
        </w:rPr>
        <w:t>9:11⇒</w:t>
      </w:r>
      <w:r>
        <w:rPr>
          <w:rFonts w:ascii="IWAp明-中細Plus" w:hAnsi="IWAp明-中細Plus" w:eastAsia="IWAp明-中細Plus"/>
          <w:sz w:val="24"/>
        </w:rPr>
        <w:t>　名古屋</w:t>
      </w:r>
      <w:r>
        <w:rPr>
          <w:rFonts w:eastAsia="IWAp明-中細Plus" w:ascii="IWAp明-中細Plus" w:hAnsi="IWAp明-中細Plus"/>
          <w:sz w:val="24"/>
        </w:rPr>
        <w:t>10:09</w:t>
      </w:r>
      <w:r>
        <w:rPr>
          <w:rFonts w:ascii="IWAp明-中細Plus" w:hAnsi="IWAp明-中細Plus" w:eastAsia="IWAp明-中細Plus"/>
          <w:sz w:val="24"/>
        </w:rPr>
        <w:t>　</w:t>
      </w:r>
      <w:r>
        <w:rPr>
          <w:rFonts w:eastAsia="IWAp明-中細Plus" w:ascii="IWAp明-中細Plus" w:hAnsi="IWAp明-中細Plus"/>
          <w:sz w:val="24"/>
        </w:rPr>
        <w:t>10:21⇒</w:t>
      </w:r>
      <w:r>
        <w:rPr>
          <w:rFonts w:ascii="IWAp明-中細Plus" w:hAnsi="IWAp明-中細Plus" w:eastAsia="IWAp明-中細Plus"/>
          <w:sz w:val="24"/>
        </w:rPr>
        <w:t>　米原</w:t>
      </w:r>
      <w:r>
        <w:rPr>
          <w:rFonts w:eastAsia="IWAp明-中細Plus" w:ascii="IWAp明-中細Plus" w:hAnsi="IWAp明-中細Plus"/>
          <w:sz w:val="24"/>
        </w:rPr>
        <w:t>10:48</w:t>
      </w:r>
      <w:r>
        <w:rPr>
          <w:rFonts w:ascii="IWAp明-中細Plus" w:hAnsi="IWAp明-中細Plus" w:eastAsia="IWAp明-中細Plus"/>
          <w:sz w:val="24"/>
        </w:rPr>
        <w:t>　</w:t>
      </w:r>
      <w:r>
        <w:rPr>
          <w:rFonts w:eastAsia="IWAp明-中細Plus" w:ascii="IWAp明-中細Plus" w:hAnsi="IWAp明-中細Plus"/>
          <w:sz w:val="24"/>
        </w:rPr>
        <w:t>10:59⇒</w:t>
      </w:r>
      <w:r>
        <w:rPr>
          <w:rFonts w:ascii="IWAp明-中細Plus" w:hAnsi="IWAp明-中細Plus" w:eastAsia="IWAp明-中細Plus"/>
          <w:sz w:val="24"/>
        </w:rPr>
        <w:t>　加賀温泉</w:t>
      </w:r>
      <w:r>
        <w:rPr>
          <w:rFonts w:eastAsia="IWAp明-中細Plus" w:ascii="IWAp明-中細Plus" w:hAnsi="IWAp明-中細Plus"/>
          <w:sz w:val="24"/>
        </w:rPr>
        <w:t>12:24</w:t>
      </w:r>
    </w:p>
    <w:p>
      <w:pPr>
        <w:pStyle w:val="Normal"/>
        <w:rPr>
          <w:rFonts w:ascii="IWAp明-中細Plus" w:hAnsi="IWAp明-中細Plus" w:eastAsia="IWAp明-中細Plus"/>
          <w:sz w:val="24"/>
        </w:rPr>
      </w:pPr>
      <w:r>
        <w:rPr>
          <w:rFonts w:ascii="IWAp明-中細Plus" w:hAnsi="IWAp明-中細Plus" w:eastAsia="IWAp明-中細Plus"/>
          <w:sz w:val="24"/>
        </w:rPr>
        <w:t>（ひかり</w:t>
      </w:r>
      <w:r>
        <w:rPr>
          <w:rFonts w:eastAsia="IWAp明-中細Plus" w:ascii="IWAp明-中細Plus" w:hAnsi="IWAp明-中細Plus"/>
          <w:sz w:val="24"/>
        </w:rPr>
        <w:t>463</w:t>
      </w:r>
      <w:r>
        <w:rPr>
          <w:rFonts w:ascii="IWAp明-中細Plus" w:hAnsi="IWAp明-中細Plus" w:eastAsia="IWAp明-中細Plus"/>
          <w:sz w:val="24"/>
        </w:rPr>
        <w:t>号）　　　　　　　（ひかり</w:t>
      </w:r>
      <w:r>
        <w:rPr>
          <w:rFonts w:eastAsia="IWAp明-中細Plus" w:ascii="IWAp明-中細Plus" w:hAnsi="IWAp明-中細Plus"/>
          <w:sz w:val="24"/>
        </w:rPr>
        <w:t>505</w:t>
      </w:r>
      <w:r>
        <w:rPr>
          <w:rFonts w:ascii="IWAp明-中細Plus" w:hAnsi="IWAp明-中細Plus" w:eastAsia="IWAp明-中細Plus"/>
          <w:sz w:val="24"/>
        </w:rPr>
        <w:t>号）　　　　（しらさぎ</w:t>
      </w:r>
      <w:r>
        <w:rPr>
          <w:rFonts w:eastAsia="IWAp明-中細Plus" w:ascii="IWAp明-中細Plus" w:hAnsi="IWAp明-中細Plus"/>
          <w:sz w:val="24"/>
        </w:rPr>
        <w:t>5</w:t>
      </w:r>
      <w:r>
        <w:rPr>
          <w:rFonts w:ascii="IWAp明-中細Plus" w:hAnsi="IWAp明-中細Plus" w:eastAsia="IWAp明-中細Plus"/>
          <w:sz w:val="24"/>
        </w:rPr>
        <w:t>号）</w:t>
      </w:r>
    </w:p>
    <w:p>
      <w:pPr>
        <w:pStyle w:val="Normal"/>
        <w:rPr>
          <w:rFonts w:ascii="IWAp明-中細Plus" w:hAnsi="IWAp明-中細Plus" w:eastAsia="IWAp明-中細Plus"/>
          <w:sz w:val="24"/>
        </w:rPr>
      </w:pPr>
      <w:r>
        <w:rPr>
          <w:rFonts w:eastAsia="IWAp明-中細Plus" w:ascii="IWAp明-中細Plus" w:hAnsi="IWAp明-中細Plus"/>
          <w:sz w:val="24"/>
        </w:rPr>
      </w:r>
    </w:p>
    <w:p>
      <w:pPr>
        <w:pStyle w:val="Normal"/>
        <w:rPr>
          <w:rFonts w:ascii="IWAp明-中細Plus" w:hAnsi="IWAp明-中細Plus" w:eastAsia="IWAp明-中細Plus"/>
          <w:sz w:val="24"/>
        </w:rPr>
      </w:pPr>
      <w:r>
        <w:rPr>
          <w:rFonts w:eastAsia="IWAp明-中細Plus" w:cs="IWAp明-中細Plus" w:ascii="IWAp明-中細Plus" w:hAnsi="IWAp明-中細Plus"/>
          <w:sz w:val="24"/>
        </w:rPr>
        <w:t>○</w:t>
      </w:r>
      <w:r>
        <w:rPr>
          <w:rFonts w:ascii="IWAp明-中細Plus" w:hAnsi="IWAp明-中細Plus" w:eastAsia="IWAp明-中細Plus"/>
          <w:sz w:val="24"/>
        </w:rPr>
        <w:t>送迎バスについて</w:t>
      </w:r>
    </w:p>
    <w:p>
      <w:pPr>
        <w:pStyle w:val="Normal"/>
        <w:rPr>
          <w:rFonts w:ascii="IWAp明-中細Plus" w:hAnsi="IWAp明-中細Plus" w:eastAsia="IWAp明-中細Plus"/>
          <w:sz w:val="24"/>
        </w:rPr>
      </w:pPr>
      <w:r>
        <w:rPr>
          <w:rFonts w:eastAsia="IWAp明-中細Plus" w:ascii="IWAp明-中細Plus" w:hAnsi="IWAp明-中細Plus"/>
          <w:sz w:val="24"/>
        </w:rPr>
        <w:t>JR</w:t>
      </w:r>
      <w:r>
        <w:rPr>
          <w:rFonts w:ascii="IWAp明-中細Plus" w:hAnsi="IWAp明-中細Plus" w:eastAsia="IWAp明-中細Plus"/>
          <w:sz w:val="24"/>
        </w:rPr>
        <w:t>を利用される方は、ホテルの車が迎えに来ますので、到着時間を申込用紙にお書き下さい。</w:t>
      </w:r>
    </w:p>
    <w:sectPr>
      <w:type w:val="nextPage"/>
      <w:pgSz w:w="11906" w:h="16838"/>
      <w:pgMar w:left="1418" w:right="127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WAp明-中細Plus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b/>
      <w:sz w:val="24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b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49:00Z</dcterms:created>
  <dc:creator>Sakata</dc:creator>
  <dc:description/>
  <cp:keywords/>
  <dc:language>en-US</dc:language>
  <cp:lastModifiedBy>ryuo</cp:lastModifiedBy>
  <cp:lastPrinted>2012-03-09T10:31:00Z</cp:lastPrinted>
  <dcterms:modified xsi:type="dcterms:W3CDTF">2013-02-12T13:39:00Z</dcterms:modified>
  <cp:revision>3</cp:revision>
  <dc:subject/>
  <dc:title>（Ⅲ案）東海北陸ブロック交流学習会日程</dc:title>
</cp:coreProperties>
</file>