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WAp明-中細Plus" w:hAnsi="IWAp明-中細Plus" w:eastAsia="IWAp明-中細Plus"/>
          <w:sz w:val="24"/>
        </w:rPr>
      </w:pPr>
      <w:r>
        <w:rPr>
          <w:rFonts w:ascii="IWAp明-中細Plus" w:hAnsi="IWAp明-中細Plus" w:eastAsia="IWAp明-中細Plus"/>
          <w:sz w:val="24"/>
        </w:rPr>
        <w:t>２０１５―１４２</w:t>
      </w:r>
    </w:p>
    <w:p>
      <w:pPr>
        <w:pStyle w:val="Normal"/>
        <w:jc w:val="right"/>
        <w:rPr>
          <w:rFonts w:ascii="IWAp明-中細Plus" w:hAnsi="IWAp明-中細Plus" w:eastAsia="IWAp明-中細Plus"/>
          <w:sz w:val="24"/>
        </w:rPr>
      </w:pPr>
      <w:r>
        <w:rPr>
          <w:rFonts w:ascii="IWAp明-中細Plus" w:hAnsi="IWAp明-中細Plus" w:eastAsia="IWAp明-中細Plus"/>
          <w:sz w:val="24"/>
        </w:rPr>
        <w:t>２０１５年４月１３日</w:t>
      </w:r>
    </w:p>
    <w:p>
      <w:pPr>
        <w:pStyle w:val="Normal"/>
        <w:jc w:val="right"/>
        <w:rPr>
          <w:rFonts w:ascii="IWAp明-中細Plus" w:hAnsi="IWAp明-中細Plus" w:eastAsia="IWAp明-中細Plus"/>
          <w:sz w:val="24"/>
        </w:rPr>
      </w:pPr>
      <w:r>
        <w:rPr>
          <w:rFonts w:ascii="IWAp明-中細Plus" w:hAnsi="IWAp明-中細Plus" w:eastAsia="IWAp明-中細Plus"/>
          <w:sz w:val="24"/>
        </w:rPr>
        <w:t>愛労連発　第６１号</w:t>
      </w:r>
    </w:p>
    <w:p>
      <w:pPr>
        <w:pStyle w:val="Normal"/>
        <w:rPr>
          <w:rFonts w:ascii="IWAp明-中細Plus" w:hAnsi="IWAp明-中細Plus" w:eastAsia="IWAp明-中細Plus"/>
          <w:sz w:val="24"/>
        </w:rPr>
      </w:pPr>
      <w:r>
        <w:rPr>
          <w:rFonts w:ascii="IWAp明-中細Plus" w:hAnsi="IWAp明-中細Plus" w:eastAsia="IWAp明-中細Plus"/>
          <w:sz w:val="24"/>
        </w:rPr>
        <w:t>各単産・地域労連　御中</w:t>
      </w:r>
    </w:p>
    <w:p>
      <w:pPr>
        <w:pStyle w:val="Normal"/>
        <w:rPr>
          <w:rFonts w:ascii="IWAp明-中細Plus" w:hAnsi="IWAp明-中細Plus" w:eastAsia="IWAp明-中細Plus"/>
          <w:sz w:val="24"/>
        </w:rPr>
      </w:pPr>
      <w:r>
        <w:rPr>
          <w:rFonts w:ascii="IWAp明-中細Plus" w:hAnsi="IWAp明-中細Plus" w:eastAsia="IWAp明-中細Plus"/>
          <w:sz w:val="24"/>
        </w:rPr>
        <w:t>女性組織担当者　女性部役員　様</w:t>
      </w:r>
    </w:p>
    <w:p>
      <w:pPr>
        <w:pStyle w:val="Normal"/>
        <w:jc w:val="right"/>
        <w:rPr/>
      </w:pPr>
      <w:r>
        <w:rPr>
          <w:rFonts w:ascii="IWAp明-中細Plus" w:hAnsi="IWAp明-中細Plus" w:eastAsia="IWAp明-中細Plus"/>
          <w:sz w:val="24"/>
        </w:rPr>
        <w:t>愛知県労働組合総連合議長　槫松　佐一</w:t>
      </w:r>
    </w:p>
    <w:p>
      <w:pPr>
        <w:pStyle w:val="Normal"/>
        <w:jc w:val="right"/>
        <w:rPr>
          <w:rFonts w:ascii="IWAp明-中細Plus" w:hAnsi="IWAp明-中細Plus" w:eastAsia="IWAp明-中細Plus"/>
          <w:sz w:val="24"/>
        </w:rPr>
      </w:pPr>
      <w:r>
        <w:rPr>
          <w:rFonts w:ascii="IWAp明-中細Plus" w:hAnsi="IWAp明-中細Plus" w:eastAsia="IWAp明-中細Plus"/>
          <w:sz w:val="24"/>
        </w:rPr>
        <w:t>女性協議会議長　酒井　文子</w:t>
      </w:r>
    </w:p>
    <w:p>
      <w:pPr>
        <w:pStyle w:val="Normal"/>
        <w:jc w:val="right"/>
        <w:rPr>
          <w:rFonts w:ascii="IWAp明-中細Plus" w:hAnsi="IWAp明-中細Plus" w:eastAsia="IWAp明-中細Plus"/>
          <w:sz w:val="24"/>
        </w:rPr>
      </w:pPr>
      <w:r>
        <w:rPr>
          <w:rFonts w:ascii="IWAp明-中細Plus" w:hAnsi="IWAp明-中細Plus" w:eastAsia="IWAp明-中細Plus"/>
          <w:sz w:val="24"/>
        </w:rPr>
        <w:t>（公印省略）</w:t>
      </w:r>
    </w:p>
    <w:p>
      <w:pPr>
        <w:pStyle w:val="Normal"/>
        <w:jc w:val="right"/>
        <w:rPr>
          <w:rFonts w:ascii="IWAp明-中細Plus" w:hAnsi="IWAp明-中細Plus" w:eastAsia="IWAp明-中細Plus"/>
          <w:sz w:val="24"/>
        </w:rPr>
      </w:pPr>
      <w:r>
        <w:rPr>
          <w:rFonts w:eastAsia="IWAp明-中細Plus" w:ascii="IWAp明-中細Plus" w:hAnsi="IWAp明-中細Plus"/>
          <w:sz w:val="24"/>
        </w:rPr>
      </w:r>
    </w:p>
    <w:p>
      <w:pPr>
        <w:pStyle w:val="Normal"/>
        <w:snapToGrid w:val="false"/>
        <w:jc w:val="center"/>
        <w:rPr/>
      </w:pPr>
      <w:r>
        <w:rPr>
          <w:rFonts w:ascii="IWAp明-中細Plus" w:hAnsi="IWAp明-中細Plus" w:eastAsia="IWAp明-中細Plus"/>
          <w:sz w:val="32"/>
          <w:szCs w:val="32"/>
        </w:rPr>
        <w:t>全労連東海北陸ブロック</w:t>
      </w:r>
      <w:r>
        <w:rPr>
          <w:rFonts w:eastAsia="IWAp明-中細Plus" w:ascii="IWAp明-中細Plus" w:hAnsi="IWAp明-中細Plus"/>
          <w:sz w:val="32"/>
          <w:szCs w:val="32"/>
        </w:rPr>
        <w:t>2015</w:t>
      </w:r>
      <w:r>
        <w:rPr>
          <w:rFonts w:ascii="IWAp明-中細Plus" w:hAnsi="IWAp明-中細Plus" w:eastAsia="IWAp明-中細Plus"/>
          <w:sz w:val="32"/>
          <w:szCs w:val="32"/>
        </w:rPr>
        <w:t>年度女性交流集会</w:t>
      </w:r>
      <w:r>
        <w:rPr>
          <w:rFonts w:eastAsia="IWAp明-中細Plus" w:ascii="IWAp明-中細Plus" w:hAnsi="IWAp明-中細Plus"/>
          <w:sz w:val="32"/>
          <w:szCs w:val="32"/>
        </w:rPr>
        <w:t>in</w:t>
      </w:r>
      <w:r>
        <w:rPr>
          <w:rFonts w:ascii="IWAp明-中細Plus" w:hAnsi="IWAp明-中細Plus" w:eastAsia="IWAp明-中細Plus"/>
          <w:sz w:val="32"/>
          <w:szCs w:val="32"/>
        </w:rPr>
        <w:t>愛知のご案内</w:t>
      </w:r>
    </w:p>
    <w:p>
      <w:pPr>
        <w:pStyle w:val="Normal"/>
        <w:snapToGrid w:val="false"/>
        <w:jc w:val="center"/>
        <w:rPr>
          <w:rFonts w:ascii="IWAp明-中細Plus" w:hAnsi="IWAp明-中細Plus" w:eastAsia="IWAp明-中細Plus"/>
          <w:sz w:val="24"/>
          <w:szCs w:val="32"/>
        </w:rPr>
      </w:pPr>
      <w:r>
        <w:rPr>
          <w:rFonts w:eastAsia="IWAp明-中細Plus" w:ascii="IWAp明-中細Plus" w:hAnsi="IWAp明-中細Plus"/>
          <w:sz w:val="24"/>
          <w:szCs w:val="32"/>
        </w:rPr>
      </w:r>
    </w:p>
    <w:p>
      <w:pPr>
        <w:pStyle w:val="Normal"/>
        <w:ind w:firstLine="240"/>
        <w:rPr>
          <w:rFonts w:ascii="IWAp明-中細Plus" w:hAnsi="IWAp明-中細Plus" w:eastAsia="IWAp明-中細Plus"/>
          <w:sz w:val="24"/>
        </w:rPr>
      </w:pPr>
      <w:r>
        <w:rPr>
          <w:rFonts w:ascii="IWAp明-中細Plus" w:hAnsi="IWAp明-中細Plus" w:eastAsia="IWAp明-中細Plus"/>
          <w:sz w:val="24"/>
        </w:rPr>
        <w:t>みなさまの連日のご奮闘に敬意を表します。</w:t>
      </w:r>
    </w:p>
    <w:p>
      <w:pPr>
        <w:pStyle w:val="Normal"/>
        <w:ind w:firstLine="240"/>
        <w:rPr>
          <w:rFonts w:ascii="IWAp明-中細Plus" w:hAnsi="IWAp明-中細Plus" w:eastAsia="IWAp明-中細Plus"/>
          <w:sz w:val="24"/>
        </w:rPr>
      </w:pPr>
      <w:r>
        <w:rPr>
          <w:rFonts w:ascii="IWAp明-中細Plus" w:hAnsi="IWAp明-中細Plus" w:eastAsia="IWAp明-中細Plus"/>
          <w:sz w:val="24"/>
        </w:rPr>
        <w:t>全労連東海北陸ブロック女性交流集会も、各県でとりくみながら３巡目にはいり、今年は、愛知県での開催となりました。</w:t>
      </w:r>
    </w:p>
    <w:p>
      <w:pPr>
        <w:pStyle w:val="Normal"/>
        <w:ind w:firstLine="240"/>
        <w:rPr>
          <w:rFonts w:ascii="IWAp明-中細Plus" w:hAnsi="IWAp明-中細Plus" w:eastAsia="IWAp明-中細Plus"/>
          <w:sz w:val="24"/>
        </w:rPr>
      </w:pPr>
      <w:r>
        <w:rPr>
          <w:rFonts w:ascii="IWAp明-中細Plus" w:hAnsi="IWAp明-中細Plus" w:eastAsia="IWAp明-中細Plus"/>
          <w:sz w:val="24"/>
        </w:rPr>
        <w:t>戦後</w:t>
      </w:r>
      <w:r>
        <w:rPr>
          <w:rFonts w:eastAsia="IWAp明-中細Plus" w:ascii="IWAp明-中細Plus" w:hAnsi="IWAp明-中細Plus"/>
          <w:sz w:val="24"/>
        </w:rPr>
        <w:t>70</w:t>
      </w:r>
      <w:r>
        <w:rPr>
          <w:rFonts w:ascii="IWAp明-中細Plus" w:hAnsi="IWAp明-中細Plus" w:eastAsia="IWAp明-中細Plus"/>
          <w:sz w:val="24"/>
        </w:rPr>
        <w:t>年、この節目の年に安倍政権は「戦争できる国づくり」にまい進しており、戦争立法への暴走をすすめています。さらに、長時間労働を野放しにする｢残業代ゼロ法｣や｢裁量労働制｣の大幅拡大など国民･労働者ではなく財界ばかりに目を向ける悪政ざんまいです。こうしたもとでおこなう交流集会ですが、改めて憲法の大切さを考える学習と愛知を堪能する交流を企画しました。「まなび、かたりあい、つながって、楽しむ」交流集会に各組織から多くの参加者を送り出してください。二日目のフィールドワークでは、自治労連の組合員が紹介する「徳川美術館」に行きます。県外の仲間との交流を深める機会です。日帰りの参加者など広く呼びかけをお願いします。</w:t>
      </w:r>
    </w:p>
    <w:p>
      <w:pPr>
        <w:pStyle w:val="Normal"/>
        <w:ind w:firstLine="240"/>
        <w:rPr>
          <w:rFonts w:ascii="IWAp明-中細Plus" w:hAnsi="IWAp明-中細Plus" w:eastAsia="IWAp明-中細Plus"/>
          <w:sz w:val="24"/>
        </w:rPr>
      </w:pPr>
      <w:r>
        <w:rPr>
          <w:rFonts w:eastAsia="IWAp明-中細Plus" w:ascii="IWAp明-中細Plus" w:hAnsi="IWAp明-中細Plus"/>
          <w:sz w:val="24"/>
        </w:rPr>
      </w:r>
    </w:p>
    <w:p>
      <w:pPr>
        <w:pStyle w:val="Style16"/>
        <w:rPr>
          <w:rFonts w:ascii="IWAp明-中細Plus" w:hAnsi="IWAp明-中細Plus" w:eastAsia="IWAp明-中細Plus"/>
          <w:b w:val="false"/>
          <w:b w:val="false"/>
        </w:rPr>
      </w:pPr>
      <w:r>
        <w:rPr>
          <w:rFonts w:ascii="IWAp明-中細Plus" w:hAnsi="IWAp明-中細Plus" w:eastAsia="IWAp明-中細Plus"/>
          <w:b w:val="false"/>
        </w:rPr>
        <w:t>記</w:t>
      </w:r>
    </w:p>
    <w:p>
      <w:pPr>
        <w:pStyle w:val="Normal"/>
        <w:rPr>
          <w:rFonts w:ascii="IWAp明-中細Plus" w:hAnsi="IWAp明-中細Plus" w:eastAsia="IWAp明-中細Plus"/>
          <w:b/>
          <w:b/>
          <w:sz w:val="24"/>
        </w:rPr>
      </w:pPr>
      <w:r>
        <w:rPr>
          <w:rFonts w:eastAsia="IWAp明-中細Plus" w:ascii="IWAp明-中細Plus" w:hAnsi="IWAp明-中細Plus"/>
          <w:b/>
          <w:sz w:val="24"/>
        </w:rPr>
      </w:r>
    </w:p>
    <w:p>
      <w:pPr>
        <w:pStyle w:val="Normal"/>
        <w:rPr>
          <w:rFonts w:ascii="IWAp明-中細Plus" w:hAnsi="IWAp明-中細Plus" w:eastAsia="IWAp明-中細Plus"/>
          <w:sz w:val="24"/>
        </w:rPr>
      </w:pPr>
      <w:r>
        <w:rPr>
          <w:rFonts w:eastAsia="IWAp明-中細Plus" w:cs="IWAp明-中細Plus" w:ascii="IWAp明-中細Plus" w:hAnsi="IWAp明-中細Plus"/>
          <w:sz w:val="24"/>
        </w:rPr>
        <w:t>■</w:t>
      </w:r>
      <w:r>
        <w:rPr>
          <w:rFonts w:eastAsia="IWAp明-中細Plus" w:ascii="IWAp明-中細Plus" w:hAnsi="IWAp明-中細Plus"/>
          <w:sz w:val="24"/>
        </w:rPr>
        <w:t>2015</w:t>
      </w:r>
      <w:r>
        <w:rPr>
          <w:rFonts w:ascii="IWAp明-中細Plus" w:hAnsi="IWAp明-中細Plus" w:eastAsia="IWAp明-中細Plus"/>
          <w:sz w:val="24"/>
        </w:rPr>
        <w:t>年全労連東海北陸ブロック女性交流集会</w:t>
      </w:r>
      <w:r>
        <w:rPr>
          <w:rFonts w:eastAsia="IWAp明-中細Plus" w:ascii="IWAp明-中細Plus" w:hAnsi="IWAp明-中細Plus"/>
          <w:sz w:val="24"/>
        </w:rPr>
        <w:t>in</w:t>
      </w:r>
      <w:r>
        <w:rPr>
          <w:rFonts w:ascii="IWAp明-中細Plus" w:hAnsi="IWAp明-中細Plus" w:eastAsia="IWAp明-中細Plus"/>
          <w:sz w:val="24"/>
        </w:rPr>
        <w:t>愛知</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日　程：</w:t>
      </w:r>
      <w:r>
        <w:rPr>
          <w:rStyle w:val="Emphasis"/>
          <w:rFonts w:eastAsia="IWA明-中細Plus" w:ascii="IWA明-中細Plus" w:hAnsi="IWA明-中細Plus"/>
          <w:i w:val="false"/>
          <w:iCs w:val="false"/>
          <w:sz w:val="24"/>
        </w:rPr>
        <w:t>2015</w:t>
      </w:r>
      <w:r>
        <w:rPr>
          <w:rStyle w:val="Emphasis"/>
          <w:rFonts w:ascii="IWA明-中細Plus" w:hAnsi="IWA明-中細Plus" w:eastAsia="IWA明-中細Plus"/>
          <w:i w:val="false"/>
          <w:iCs w:val="false"/>
          <w:sz w:val="24"/>
        </w:rPr>
        <w:t>年</w:t>
      </w:r>
      <w:r>
        <w:rPr>
          <w:rStyle w:val="Emphasis"/>
          <w:rFonts w:eastAsia="IWA明-中細Plus" w:ascii="IWA明-中細Plus" w:hAnsi="IWA明-中細Plus"/>
          <w:i w:val="false"/>
          <w:iCs w:val="false"/>
          <w:sz w:val="24"/>
        </w:rPr>
        <w:t>5</w:t>
      </w:r>
      <w:r>
        <w:rPr>
          <w:rStyle w:val="Emphasis"/>
          <w:rFonts w:ascii="IWA明-中細Plus" w:hAnsi="IWA明-中細Plus" w:eastAsia="IWA明-中細Plus"/>
          <w:i w:val="false"/>
          <w:iCs w:val="false"/>
          <w:sz w:val="24"/>
        </w:rPr>
        <w:t>月</w:t>
      </w:r>
      <w:r>
        <w:rPr>
          <w:rStyle w:val="Emphasis"/>
          <w:rFonts w:eastAsia="IWA明-中細Plus" w:ascii="IWA明-中細Plus" w:hAnsi="IWA明-中細Plus"/>
          <w:i w:val="false"/>
          <w:iCs w:val="false"/>
          <w:sz w:val="24"/>
        </w:rPr>
        <w:t>30</w:t>
      </w:r>
      <w:r>
        <w:rPr>
          <w:rStyle w:val="Emphasis"/>
          <w:rFonts w:ascii="IWA明-中細Plus" w:hAnsi="IWA明-中細Plus" w:eastAsia="IWA明-中細Plus"/>
          <w:i w:val="false"/>
          <w:iCs w:val="false"/>
          <w:sz w:val="24"/>
        </w:rPr>
        <w:t>日（土）</w:t>
      </w:r>
      <w:r>
        <w:rPr>
          <w:rStyle w:val="Emphasis"/>
          <w:rFonts w:eastAsia="IWA明-中細Plus" w:ascii="IWA明-中細Plus" w:hAnsi="IWA明-中細Plus"/>
          <w:i w:val="false"/>
          <w:iCs w:val="false"/>
          <w:sz w:val="24"/>
        </w:rPr>
        <w:t>13</w:t>
      </w:r>
      <w:r>
        <w:rPr>
          <w:rStyle w:val="Emphasis"/>
          <w:rFonts w:ascii="IWA明-中細Plus" w:hAnsi="IWA明-中細Plus" w:eastAsia="IWA明-中細Plus"/>
          <w:i w:val="false"/>
          <w:iCs w:val="false"/>
          <w:sz w:val="24"/>
        </w:rPr>
        <w:t>：</w:t>
      </w:r>
      <w:r>
        <w:rPr>
          <w:rStyle w:val="Emphasis"/>
          <w:rFonts w:eastAsia="IWA明-中細Plus" w:ascii="IWA明-中細Plus" w:hAnsi="IWA明-中細Plus"/>
          <w:i w:val="false"/>
          <w:iCs w:val="false"/>
          <w:sz w:val="24"/>
        </w:rPr>
        <w:t>30</w:t>
      </w:r>
      <w:r>
        <w:rPr>
          <w:rStyle w:val="Emphasis"/>
          <w:rFonts w:ascii="IWA明-中細Plus" w:hAnsi="IWA明-中細Plus" w:eastAsia="IWA明-中細Plus"/>
          <w:i w:val="false"/>
          <w:iCs w:val="false"/>
          <w:sz w:val="24"/>
        </w:rPr>
        <w:t>～　</w:t>
      </w:r>
      <w:r>
        <w:rPr>
          <w:rStyle w:val="Emphasis"/>
          <w:rFonts w:eastAsia="IWA明-中細Plus" w:ascii="IWA明-中細Plus" w:hAnsi="IWA明-中細Plus"/>
          <w:i w:val="false"/>
          <w:iCs w:val="false"/>
          <w:sz w:val="24"/>
        </w:rPr>
        <w:t>31</w:t>
      </w:r>
      <w:r>
        <w:rPr>
          <w:rStyle w:val="Emphasis"/>
          <w:rFonts w:ascii="IWA明-中細Plus" w:hAnsi="IWA明-中細Plus" w:eastAsia="IWA明-中細Plus"/>
          <w:i w:val="false"/>
          <w:iCs w:val="false"/>
          <w:sz w:val="24"/>
        </w:rPr>
        <w:t>日（日）</w:t>
      </w:r>
      <w:r>
        <w:rPr>
          <w:rStyle w:val="Emphasis"/>
          <w:rFonts w:eastAsia="IWA明-中細Plus" w:ascii="IWA明-中細Plus" w:hAnsi="IWA明-中細Plus"/>
          <w:i w:val="false"/>
          <w:iCs w:val="false"/>
          <w:sz w:val="24"/>
        </w:rPr>
        <w:t>12</w:t>
      </w:r>
      <w:r>
        <w:rPr>
          <w:rStyle w:val="Emphasis"/>
          <w:rFonts w:ascii="IWA明-中細Plus" w:hAnsi="IWA明-中細Plus" w:eastAsia="IWA明-中細Plus"/>
          <w:i w:val="false"/>
          <w:iCs w:val="false"/>
          <w:sz w:val="24"/>
        </w:rPr>
        <w:t>：</w:t>
      </w:r>
      <w:r>
        <w:rPr>
          <w:rStyle w:val="Emphasis"/>
          <w:rFonts w:eastAsia="IWA明-中細Plus" w:ascii="IWA明-中細Plus" w:hAnsi="IWA明-中細Plus"/>
          <w:i w:val="false"/>
          <w:iCs w:val="false"/>
          <w:sz w:val="24"/>
        </w:rPr>
        <w:t>30</w:t>
      </w:r>
      <w:r>
        <w:rPr>
          <w:rStyle w:val="Emphasis"/>
          <w:rFonts w:ascii="IWA明-中細Plus" w:hAnsi="IWA明-中細Plus" w:eastAsia="IWA明-中細Plus"/>
          <w:i w:val="false"/>
          <w:iCs w:val="false"/>
          <w:sz w:val="24"/>
        </w:rPr>
        <w:t>まで</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場　所：愛知県青年会館　第</w:t>
      </w:r>
      <w:r>
        <w:rPr>
          <w:rStyle w:val="Emphasis"/>
          <w:rFonts w:eastAsia="IWA明-中細Plus" w:ascii="IWA明-中細Plus" w:hAnsi="IWA明-中細Plus"/>
          <w:i w:val="false"/>
          <w:iCs w:val="false"/>
          <w:sz w:val="24"/>
        </w:rPr>
        <w:t>12</w:t>
      </w:r>
      <w:r>
        <w:rPr>
          <w:rStyle w:val="Emphasis"/>
          <w:rFonts w:ascii="IWA明-中細Plus" w:hAnsi="IWA明-中細Plus" w:eastAsia="IWA明-中細Plus"/>
          <w:i w:val="false"/>
          <w:iCs w:val="false"/>
          <w:sz w:val="24"/>
        </w:rPr>
        <w:t>会議室　（名古屋市中区栄</w:t>
      </w:r>
      <w:r>
        <w:rPr>
          <w:rStyle w:val="Emphasis"/>
          <w:rFonts w:eastAsia="IWA明-中細Plus" w:ascii="IWA明-中細Plus" w:hAnsi="IWA明-中細Plus"/>
          <w:i w:val="false"/>
          <w:iCs w:val="false"/>
          <w:sz w:val="24"/>
        </w:rPr>
        <w:t>1</w:t>
      </w:r>
      <w:r>
        <w:rPr>
          <w:rStyle w:val="Emphasis"/>
          <w:rFonts w:ascii="IWA明-中細Plus" w:hAnsi="IWA明-中細Plus" w:eastAsia="IWA明-中細Plus"/>
          <w:i w:val="false"/>
          <w:iCs w:val="false"/>
          <w:sz w:val="24"/>
        </w:rPr>
        <w:t>丁目</w:t>
      </w:r>
      <w:r>
        <w:rPr>
          <w:rStyle w:val="Emphasis"/>
          <w:rFonts w:eastAsia="IWA明-中細Plus" w:ascii="IWA明-中細Plus" w:hAnsi="IWA明-中細Plus"/>
          <w:i w:val="false"/>
          <w:iCs w:val="false"/>
          <w:sz w:val="24"/>
        </w:rPr>
        <w:t>18-8</w:t>
      </w:r>
      <w:r>
        <w:rPr>
          <w:rStyle w:val="Emphasis"/>
          <w:rFonts w:ascii="IWA明-中細Plus" w:hAnsi="IWA明-中細Plus" w:eastAsia="IWA明-中細Plus"/>
          <w:i w:val="false"/>
          <w:iCs w:val="false"/>
          <w:sz w:val="24"/>
        </w:rPr>
        <w:t>）</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宿　泊：名古屋クラウンホテル（名古屋市中区栄</w:t>
      </w:r>
      <w:r>
        <w:rPr>
          <w:rStyle w:val="Emphasis"/>
          <w:rFonts w:eastAsia="IWA明-中細Plus" w:ascii="IWA明-中細Plus" w:hAnsi="IWA明-中細Plus"/>
          <w:i w:val="false"/>
          <w:iCs w:val="false"/>
          <w:sz w:val="24"/>
        </w:rPr>
        <w:t>1</w:t>
      </w:r>
      <w:r>
        <w:rPr>
          <w:rStyle w:val="Emphasis"/>
          <w:rFonts w:ascii="IWA明-中細Plus" w:hAnsi="IWA明-中細Plus" w:eastAsia="IWA明-中細Plus"/>
          <w:i w:val="false"/>
          <w:iCs w:val="false"/>
          <w:sz w:val="24"/>
        </w:rPr>
        <w:t>丁目</w:t>
      </w:r>
      <w:r>
        <w:rPr>
          <w:rStyle w:val="Emphasis"/>
          <w:rFonts w:eastAsia="IWA明-中細Plus" w:ascii="IWA明-中細Plus" w:hAnsi="IWA明-中細Plus"/>
          <w:i w:val="false"/>
          <w:iCs w:val="false"/>
          <w:sz w:val="24"/>
        </w:rPr>
        <w:t>8-33</w:t>
      </w:r>
      <w:r>
        <w:rPr>
          <w:rStyle w:val="Emphasis"/>
          <w:rFonts w:ascii="IWA明-中細Plus" w:hAnsi="IWA明-中細Plus" w:eastAsia="IWA明-中細Plus"/>
          <w:i w:val="false"/>
          <w:iCs w:val="false"/>
          <w:sz w:val="24"/>
        </w:rPr>
        <w:t>　電話</w:t>
      </w:r>
      <w:r>
        <w:rPr>
          <w:rStyle w:val="Emphasis"/>
          <w:rFonts w:eastAsia="IWA明-中細Plus" w:ascii="IWA明-中細Plus" w:hAnsi="IWA明-中細Plus"/>
          <w:i w:val="false"/>
          <w:iCs w:val="false"/>
          <w:sz w:val="24"/>
        </w:rPr>
        <w:t>052-211-6633</w:t>
      </w:r>
      <w:r>
        <w:rPr>
          <w:rStyle w:val="Emphasis"/>
          <w:rFonts w:ascii="IWA明-中細Plus" w:hAnsi="IWA明-中細Plus" w:eastAsia="IWA明-中細Plus"/>
          <w:i w:val="false"/>
          <w:iCs w:val="false"/>
          <w:sz w:val="24"/>
        </w:rPr>
        <w:t>）</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参加費：１泊２日（</w:t>
      </w:r>
      <w:r>
        <w:rPr>
          <w:rStyle w:val="Emphasis"/>
          <w:rFonts w:eastAsia="IWA明-中細Plus" w:ascii="IWA明-中細Plus" w:hAnsi="IWA明-中細Plus"/>
          <w:i w:val="false"/>
          <w:iCs w:val="false"/>
          <w:sz w:val="24"/>
        </w:rPr>
        <w:t>13,000</w:t>
      </w:r>
      <w:r>
        <w:rPr>
          <w:rStyle w:val="Emphasis"/>
          <w:rFonts w:ascii="IWA明-中細Plus" w:hAnsi="IWA明-中細Plus" w:eastAsia="IWA明-中細Plus"/>
          <w:i w:val="false"/>
          <w:iCs w:val="false"/>
          <w:sz w:val="24"/>
        </w:rPr>
        <w:t>円）、夕食交流まで（</w:t>
      </w:r>
      <w:r>
        <w:rPr>
          <w:rStyle w:val="Emphasis"/>
          <w:rFonts w:eastAsia="IWA明-中細Plus" w:ascii="IWA明-中細Plus" w:hAnsi="IWA明-中細Plus"/>
          <w:i w:val="false"/>
          <w:iCs w:val="false"/>
          <w:sz w:val="24"/>
        </w:rPr>
        <w:t>5,500</w:t>
      </w:r>
      <w:r>
        <w:rPr>
          <w:rStyle w:val="Emphasis"/>
          <w:rFonts w:ascii="IWA明-中細Plus" w:hAnsi="IWA明-中細Plus" w:eastAsia="IWA明-中細Plus"/>
          <w:i w:val="false"/>
          <w:iCs w:val="false"/>
          <w:sz w:val="24"/>
        </w:rPr>
        <w:t>円）、</w:t>
      </w:r>
      <w:r>
        <w:rPr>
          <w:rStyle w:val="Emphasis"/>
          <w:rFonts w:eastAsia="IWA明-中細Plus" w:ascii="IWA明-中細Plus" w:hAnsi="IWA明-中細Plus"/>
          <w:i w:val="false"/>
          <w:iCs w:val="false"/>
          <w:sz w:val="24"/>
        </w:rPr>
        <w:t>2</w:t>
      </w:r>
      <w:r>
        <w:rPr>
          <w:rStyle w:val="Emphasis"/>
          <w:rFonts w:ascii="IWA明-中細Plus" w:hAnsi="IWA明-中細Plus" w:eastAsia="IWA明-中細Plus"/>
          <w:i w:val="false"/>
          <w:iCs w:val="false"/>
          <w:sz w:val="24"/>
        </w:rPr>
        <w:t>日目のみ（実費）</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内　容：</w:t>
      </w:r>
      <w:r>
        <w:rPr>
          <w:rStyle w:val="Emphasis"/>
          <w:rFonts w:eastAsia="IWA明-中細Plus" w:ascii="IWA明-中細Plus" w:hAnsi="IWA明-中細Plus"/>
          <w:i w:val="false"/>
          <w:iCs w:val="false"/>
          <w:sz w:val="24"/>
        </w:rPr>
        <w:t>30</w:t>
      </w:r>
      <w:r>
        <w:rPr>
          <w:rStyle w:val="Emphasis"/>
          <w:rFonts w:ascii="IWA明-中細Plus" w:hAnsi="IWA明-中細Plus" w:eastAsia="IWA明-中細Plus"/>
          <w:i w:val="false"/>
          <w:iCs w:val="false"/>
          <w:sz w:val="24"/>
        </w:rPr>
        <w:t>日（土）</w:t>
      </w:r>
      <w:r>
        <w:rPr>
          <w:rStyle w:val="Emphasis"/>
          <w:rFonts w:eastAsia="IWA明-中細Plus" w:ascii="IWA明-中細Plus" w:hAnsi="IWA明-中細Plus"/>
          <w:i w:val="false"/>
          <w:iCs w:val="false"/>
          <w:sz w:val="24"/>
        </w:rPr>
        <w:t>13:30</w:t>
      </w:r>
      <w:r>
        <w:rPr>
          <w:rStyle w:val="Emphasis"/>
          <w:rFonts w:ascii="IWA明-中細Plus" w:hAnsi="IWA明-中細Plus" w:eastAsia="IWA明-中細Plus"/>
          <w:i w:val="false"/>
          <w:iCs w:val="false"/>
          <w:sz w:val="24"/>
        </w:rPr>
        <w:t>～学習会「真に女性が輝ける社会へ～日本国憲法の底力～」</w:t>
      </w:r>
    </w:p>
    <w:p>
      <w:pPr>
        <w:pStyle w:val="Normal"/>
        <w:ind w:left="960" w:hanging="960"/>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　　　　講師：田巻紘子弁護士（名古屋南部法律事務所）／活動交流／憲法宣伝／夕食交流／</w:t>
      </w:r>
      <w:r>
        <w:rPr>
          <w:rStyle w:val="Emphasis"/>
          <w:rFonts w:eastAsia="IWA明-中細Plus" w:ascii="IWA明-中細Plus" w:hAnsi="IWA明-中細Plus"/>
          <w:i w:val="false"/>
          <w:iCs w:val="false"/>
          <w:sz w:val="24"/>
        </w:rPr>
        <w:t>31</w:t>
      </w:r>
      <w:r>
        <w:rPr>
          <w:rStyle w:val="Emphasis"/>
          <w:rFonts w:ascii="IWA明-中細Plus" w:hAnsi="IWA明-中細Plus" w:eastAsia="IWA明-中細Plus"/>
          <w:i w:val="false"/>
          <w:iCs w:val="false"/>
          <w:sz w:val="24"/>
        </w:rPr>
        <w:t>日（日）</w:t>
      </w:r>
      <w:r>
        <w:rPr>
          <w:rStyle w:val="Emphasis"/>
          <w:rFonts w:eastAsia="IWA明-中細Plus" w:ascii="IWA明-中細Plus" w:hAnsi="IWA明-中細Plus"/>
          <w:i w:val="false"/>
          <w:iCs w:val="false"/>
          <w:sz w:val="24"/>
        </w:rPr>
        <w:t>8:30</w:t>
      </w:r>
      <w:r>
        <w:rPr>
          <w:rStyle w:val="Emphasis"/>
          <w:rFonts w:ascii="IWA明-中細Plus" w:hAnsi="IWA明-中細Plus" w:eastAsia="IWA明-中細Plus"/>
          <w:i w:val="false"/>
          <w:iCs w:val="false"/>
          <w:sz w:val="24"/>
        </w:rPr>
        <w:t>～フィールドワーク「名古屋城」と「徳川美術館」</w:t>
      </w:r>
    </w:p>
    <w:p>
      <w:pPr>
        <w:pStyle w:val="Normal"/>
        <w:ind w:left="960" w:hanging="960"/>
        <w:rPr>
          <w:rStyle w:val="Emphasis"/>
          <w:rFonts w:ascii="IWA明-中細Plus" w:hAnsi="IWA明-中細Plus" w:eastAsia="IWA明-中細Plus"/>
          <w:i w:val="false"/>
          <w:i w:val="false"/>
          <w:iCs w:val="false"/>
          <w:sz w:val="24"/>
        </w:rPr>
      </w:pPr>
      <w:r>
        <w:rPr/>
      </w:r>
    </w:p>
    <w:p>
      <w:pPr>
        <w:pStyle w:val="Normal"/>
        <w:ind w:left="1200" w:hanging="1200"/>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参加目標：自治労連８、国公５、愛高教５、建交労３、医労連３、福保労２、その他単産･地域労連</w:t>
      </w:r>
      <w:r>
        <w:rPr>
          <w:rStyle w:val="Emphasis"/>
          <w:rFonts w:eastAsia="IWA明-中細Plus" w:ascii="IWA明-中細Plus" w:hAnsi="IWA明-中細Plus"/>
          <w:i w:val="false"/>
          <w:iCs w:val="false"/>
          <w:sz w:val="24"/>
        </w:rPr>
        <w:t>1</w:t>
      </w:r>
      <w:r>
        <w:rPr>
          <w:rStyle w:val="Emphasis"/>
          <w:rFonts w:ascii="IWA明-中細Plus" w:hAnsi="IWA明-中細Plus" w:eastAsia="IWA明-中細Plus"/>
          <w:i w:val="false"/>
          <w:iCs w:val="false"/>
          <w:sz w:val="24"/>
        </w:rPr>
        <w:t>名以上</w:t>
      </w:r>
    </w:p>
    <w:p>
      <w:pPr>
        <w:pStyle w:val="Normal"/>
        <w:rPr>
          <w:rStyle w:val="Emphasis"/>
          <w:rFonts w:ascii="IWA明-中細Plus" w:hAnsi="IWA明-中細Plus" w:eastAsia="IWA明-中細Plus"/>
          <w:i w:val="false"/>
          <w:i w:val="false"/>
          <w:iCs w:val="false"/>
          <w:sz w:val="24"/>
        </w:rPr>
      </w:pPr>
      <w:r>
        <w:rPr>
          <w:rStyle w:val="Emphasis"/>
          <w:rFonts w:ascii="IWA明-中細Plus" w:hAnsi="IWA明-中細Plus" w:eastAsia="IWA明-中細Plus"/>
          <w:i w:val="false"/>
          <w:iCs w:val="false"/>
          <w:sz w:val="24"/>
        </w:rPr>
        <w:t>締切り：５月</w:t>
      </w:r>
      <w:r>
        <w:rPr>
          <w:rStyle w:val="Emphasis"/>
          <w:rFonts w:eastAsia="IWA明-中細Plus" w:ascii="IWA明-中細Plus" w:hAnsi="IWA明-中細Plus"/>
          <w:i w:val="false"/>
          <w:iCs w:val="false"/>
          <w:sz w:val="24"/>
        </w:rPr>
        <w:t>26</w:t>
      </w:r>
      <w:r>
        <w:rPr>
          <w:rStyle w:val="Emphasis"/>
          <w:rFonts w:ascii="IWA明-中細Plus" w:hAnsi="IWA明-中細Plus" w:eastAsia="IWA明-中細Plus"/>
          <w:i w:val="false"/>
          <w:iCs w:val="false"/>
          <w:sz w:val="24"/>
        </w:rPr>
        <w:t>日（火）※日帰り参加は前日まで申し込みを受け付けます。</w:t>
      </w:r>
    </w:p>
    <w:p>
      <w:pPr>
        <w:pStyle w:val="Normal"/>
        <w:rPr/>
      </w:pPr>
      <w:r>
        <w:rPr>
          <w:rStyle w:val="Emphasis"/>
          <w:rFonts w:ascii="IWA明-中細Plus" w:hAnsi="IWA明-中細Plus" w:eastAsia="IWA明-中細Plus"/>
          <w:i w:val="false"/>
          <w:iCs w:val="false"/>
          <w:sz w:val="24"/>
        </w:rPr>
        <w:t>問い合わせ先　　愛知県労働組合総連合女性協議会：龍尾まで</w:t>
      </w:r>
    </w:p>
    <w:p>
      <w:pPr>
        <w:pStyle w:val="Normal"/>
        <w:rPr>
          <w:rFonts w:ascii="IWA明-中細Plus" w:hAnsi="IWA明-中細Plus" w:eastAsia="IWA明-中細Plus"/>
          <w:sz w:val="24"/>
        </w:rPr>
      </w:pPr>
      <w:r>
        <w:rPr>
          <w:rStyle w:val="Emphasis"/>
          <w:rFonts w:ascii="IWA明-中細Plus" w:hAnsi="IWA明-中細Plus" w:eastAsia="IWA明-中細Plus"/>
          <w:i w:val="false"/>
          <w:iCs w:val="false"/>
          <w:sz w:val="24"/>
        </w:rPr>
        <w:t>　　　　　　　　</w:t>
      </w:r>
      <w:r>
        <w:rPr>
          <w:rStyle w:val="Emphasis"/>
          <w:rFonts w:eastAsia="IWA明-中細Plus" w:ascii="IWA明-中細Plus" w:hAnsi="IWA明-中細Plus"/>
          <w:i w:val="false"/>
          <w:iCs w:val="false"/>
          <w:sz w:val="24"/>
        </w:rPr>
        <w:t>TEL052-871-5433</w:t>
      </w:r>
      <w:r>
        <w:rPr>
          <w:rStyle w:val="Emphasis"/>
          <w:rFonts w:ascii="IWA明-中細Plus" w:hAnsi="IWA明-中細Plus" w:eastAsia="IWA明-中細Plus"/>
          <w:i w:val="false"/>
          <w:iCs w:val="false"/>
          <w:sz w:val="24"/>
        </w:rPr>
        <w:t>　</w:t>
      </w:r>
      <w:r>
        <w:rPr>
          <w:rStyle w:val="Emphasis"/>
          <w:rFonts w:eastAsia="IWA明-中細Plus" w:ascii="IWA明-中細Plus" w:hAnsi="IWA明-中細Plus"/>
          <w:i w:val="false"/>
          <w:iCs w:val="false"/>
          <w:sz w:val="24"/>
        </w:rPr>
        <w:t>FAX052-871-5618</w:t>
      </w:r>
    </w:p>
    <w:p>
      <w:pPr>
        <w:pStyle w:val="Normal"/>
        <w:rPr>
          <w:rFonts w:ascii="IWAp明-中細Plus" w:hAnsi="IWAp明-中細Plus" w:eastAsia="IWAp明-中細Plus"/>
          <w:sz w:val="24"/>
        </w:rPr>
      </w:pPr>
      <w:r>
        <w:rPr>
          <w:rFonts w:eastAsia="IWAp明-中細Plus" w:cs="IWAp明-中細Plus" w:ascii="IWAp明-中細Plus" w:hAnsi="IWAp明-中細Plus"/>
          <w:sz w:val="24"/>
        </w:rPr>
        <w:t>■</w:t>
      </w:r>
      <w:r>
        <w:rPr>
          <w:rFonts w:ascii="IWAp明-中細Plus" w:hAnsi="IWAp明-中細Plus" w:eastAsia="IWAp明-中細Plus"/>
          <w:sz w:val="24"/>
        </w:rPr>
        <w:t>交通について（参考）</w:t>
      </w:r>
    </w:p>
    <w:p>
      <w:pPr>
        <w:pStyle w:val="Normal"/>
        <w:rPr>
          <w:rFonts w:ascii="IWAp明-中細Plus" w:hAnsi="IWAp明-中細Plus" w:eastAsia="IWAp明-中細Plus"/>
          <w:sz w:val="24"/>
        </w:rPr>
      </w:pPr>
      <w:r>
        <w:rPr>
          <w:rFonts w:eastAsia="IWAp明-中細Plus" w:cs="IWAp明-中細Plus" w:ascii="IWAp明-中細Plus" w:hAnsi="IWAp明-中細Plus"/>
          <w:sz w:val="24"/>
        </w:rPr>
        <w:t>○</w:t>
      </w:r>
      <w:r>
        <w:rPr>
          <w:rFonts w:ascii="IWAp明-中細Plus" w:hAnsi="IWAp明-中細Plus" w:eastAsia="IWAp明-中細Plus"/>
          <w:sz w:val="24"/>
        </w:rPr>
        <w:t>車利用の場合</w:t>
      </w:r>
    </w:p>
    <w:p>
      <w:pPr>
        <w:pStyle w:val="Normal"/>
        <w:rPr>
          <w:rFonts w:ascii="IWAp明-中細Plus" w:hAnsi="IWAp明-中細Plus" w:eastAsia="IWAp明-中細Plus"/>
          <w:sz w:val="24"/>
        </w:rPr>
      </w:pPr>
      <w:r>
        <w:rPr>
          <w:rFonts w:ascii="IWAp明-中細Plus" w:hAnsi="IWAp明-中細Plus" w:eastAsia="IWAp明-中細Plus"/>
          <w:sz w:val="24"/>
        </w:rPr>
        <w:t>愛知県青年会館は駐車料（</w:t>
      </w:r>
      <w:r>
        <w:rPr>
          <w:rFonts w:eastAsia="IWAp明-中細Plus" w:ascii="IWAp明-中細Plus" w:hAnsi="IWAp明-中細Plus"/>
          <w:sz w:val="24"/>
        </w:rPr>
        <w:t>300</w:t>
      </w:r>
      <w:r>
        <w:rPr>
          <w:rFonts w:ascii="IWAp明-中細Plus" w:hAnsi="IWAp明-中細Plus" w:eastAsia="IWAp明-中細Plus"/>
          <w:sz w:val="24"/>
        </w:rPr>
        <w:t>円／回）、名古屋クラウンホテルは</w:t>
      </w:r>
      <w:r>
        <w:rPr>
          <w:rFonts w:eastAsia="IWAp明-中細Plus" w:ascii="IWAp明-中細Plus" w:hAnsi="IWAp明-中細Plus"/>
          <w:sz w:val="24"/>
        </w:rPr>
        <w:t>15:00</w:t>
      </w:r>
      <w:r>
        <w:rPr>
          <w:rFonts w:ascii="IWAp明-中細Plus" w:hAnsi="IWAp明-中細Plus" w:eastAsia="IWAp明-中細Plus"/>
          <w:sz w:val="24"/>
        </w:rPr>
        <w:t>～翌朝</w:t>
      </w:r>
      <w:r>
        <w:rPr>
          <w:rFonts w:eastAsia="IWAp明-中細Plus" w:ascii="IWAp明-中細Plus" w:hAnsi="IWAp明-中細Plus"/>
          <w:sz w:val="24"/>
        </w:rPr>
        <w:t>10:00</w:t>
      </w:r>
      <w:r>
        <w:rPr>
          <w:rFonts w:ascii="IWAp明-中細Plus" w:hAnsi="IWAp明-中細Plus" w:eastAsia="IWAp明-中細Plus"/>
          <w:sz w:val="24"/>
        </w:rPr>
        <w:t>の時間は</w:t>
      </w:r>
      <w:r>
        <w:rPr>
          <w:rFonts w:eastAsia="IWAp明-中細Plus" w:ascii="IWAp明-中細Plus" w:hAnsi="IWAp明-中細Plus"/>
          <w:sz w:val="24"/>
        </w:rPr>
        <w:t>1200</w:t>
      </w:r>
      <w:r>
        <w:rPr>
          <w:rFonts w:ascii="IWAp明-中細Plus" w:hAnsi="IWAp明-中細Plus" w:eastAsia="IWAp明-中細Plus"/>
          <w:sz w:val="24"/>
        </w:rPr>
        <w:t>円ですが、</w:t>
      </w:r>
      <w:r>
        <w:rPr>
          <w:rFonts w:eastAsia="IWAp明-中細Plus" w:ascii="IWAp明-中細Plus" w:hAnsi="IWAp明-中細Plus"/>
          <w:sz w:val="24"/>
        </w:rPr>
        <w:t>15:00</w:t>
      </w:r>
      <w:r>
        <w:rPr>
          <w:rFonts w:ascii="IWAp明-中細Plus" w:hAnsi="IWAp明-中細Plus" w:eastAsia="IWAp明-中細Plus"/>
          <w:sz w:val="24"/>
        </w:rPr>
        <w:t>より前は</w:t>
      </w:r>
      <w:r>
        <w:rPr>
          <w:rFonts w:eastAsia="IWAp明-中細Plus" w:ascii="IWAp明-中細Plus" w:hAnsi="IWAp明-中細Plus"/>
          <w:sz w:val="24"/>
        </w:rPr>
        <w:t>30</w:t>
      </w:r>
      <w:r>
        <w:rPr>
          <w:rFonts w:ascii="IWAp明-中細Plus" w:hAnsi="IWAp明-中細Plus" w:eastAsia="IWAp明-中細Plus"/>
          <w:sz w:val="24"/>
        </w:rPr>
        <w:t>分ごと</w:t>
      </w:r>
      <w:r>
        <w:rPr>
          <w:rFonts w:eastAsia="IWAp明-中細Plus" w:ascii="IWAp明-中細Plus" w:hAnsi="IWAp明-中細Plus"/>
          <w:sz w:val="24"/>
        </w:rPr>
        <w:t>200</w:t>
      </w:r>
      <w:r>
        <w:rPr>
          <w:rFonts w:ascii="IWAp明-中細Plus" w:hAnsi="IWAp明-中細Plus" w:eastAsia="IWAp明-中細Plus"/>
          <w:sz w:val="24"/>
        </w:rPr>
        <w:t>円、</w:t>
      </w:r>
      <w:r>
        <w:rPr>
          <w:rFonts w:eastAsia="IWAp明-中細Plus" w:ascii="IWAp明-中細Plus" w:hAnsi="IWAp明-中細Plus"/>
          <w:sz w:val="24"/>
        </w:rPr>
        <w:t>10:00</w:t>
      </w:r>
      <w:r>
        <w:rPr>
          <w:rFonts w:ascii="IWAp明-中細Plus" w:hAnsi="IWAp明-中細Plus" w:eastAsia="IWAp明-中細Plus"/>
          <w:sz w:val="24"/>
        </w:rPr>
        <w:t>以降は</w:t>
      </w:r>
      <w:r>
        <w:rPr>
          <w:rFonts w:eastAsia="IWAp明-中細Plus" w:ascii="IWAp明-中細Plus" w:hAnsi="IWAp明-中細Plus"/>
          <w:sz w:val="24"/>
        </w:rPr>
        <w:t>30</w:t>
      </w:r>
      <w:r>
        <w:rPr>
          <w:rFonts w:ascii="IWAp明-中細Plus" w:hAnsi="IWAp明-中細Plus" w:eastAsia="IWAp明-中細Plus"/>
          <w:sz w:val="24"/>
        </w:rPr>
        <w:t>分ごと</w:t>
      </w:r>
      <w:r>
        <w:rPr>
          <w:rFonts w:eastAsia="IWAp明-中細Plus" w:ascii="IWAp明-中細Plus" w:hAnsi="IWAp明-中細Plus"/>
          <w:sz w:val="24"/>
        </w:rPr>
        <w:t>100</w:t>
      </w:r>
      <w:r>
        <w:rPr>
          <w:rFonts w:ascii="IWAp明-中細Plus" w:hAnsi="IWAp明-中細Plus" w:eastAsia="IWAp明-中細Plus"/>
          <w:sz w:val="24"/>
        </w:rPr>
        <w:t>円がかかります。名古屋市内は駐車料金が結構かかりますので、お車の方はご相談下さい。</w:t>
      </w:r>
    </w:p>
    <w:p>
      <w:pPr>
        <w:pStyle w:val="Normal"/>
        <w:rPr>
          <w:rFonts w:ascii="IWAp明-中細Plus" w:hAnsi="IWAp明-中細Plus" w:eastAsia="IWAp明-中細Plus"/>
          <w:sz w:val="24"/>
        </w:rPr>
      </w:pPr>
      <w:r>
        <w:rPr>
          <w:rFonts w:eastAsia="IWAp明-中細Plus" w:ascii="IWAp明-中細Plus" w:hAnsi="IWAp明-中細Plus"/>
          <w:sz w:val="24"/>
        </w:rPr>
      </w:r>
    </w:p>
    <w:p>
      <w:pPr>
        <w:pStyle w:val="Normal"/>
        <w:rPr>
          <w:rFonts w:ascii="IWAp明-中細Plus" w:hAnsi="IWAp明-中細Plus" w:eastAsia="IWAp明-中細Plus"/>
          <w:sz w:val="24"/>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157345</wp:posOffset>
                </wp:positionH>
                <wp:positionV relativeFrom="page">
                  <wp:posOffset>2614295</wp:posOffset>
                </wp:positionV>
                <wp:extent cx="447675" cy="409575"/>
                <wp:effectExtent l="16510" t="16510" r="16510" b="16510"/>
                <wp:wrapNone/>
                <wp:docPr id="1" name=""/>
                <a:graphic xmlns:a="http://schemas.openxmlformats.org/drawingml/2006/main">
                  <a:graphicData uri="http://schemas.microsoft.com/office/word/2010/wordprocessingShape">
                    <wps:wsp>
                      <wps:cNvSpPr/>
                      <wps:spPr>
                        <a:xfrm>
                          <a:off x="0" y="0"/>
                          <a:ext cx="447840" cy="409680"/>
                        </a:xfrm>
                        <a:prstGeom prst="flowChartConnector">
                          <a:avLst/>
                        </a:prstGeom>
                        <a:noFill/>
                        <a:ln w="316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7.35pt;margin-top:205.85pt;width:35.2pt;height:32.2pt;mso-wrap-style:none;v-text-anchor:middle;mso-position-horizontal-relative:page;mso-position-vertical-relative:page" type="_x0000_t120">
                <v:fill o:detectmouseclick="t" type="solid" color2="black" opacity="0"/>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833495</wp:posOffset>
                </wp:positionH>
                <wp:positionV relativeFrom="page">
                  <wp:posOffset>3214370</wp:posOffset>
                </wp:positionV>
                <wp:extent cx="447675" cy="409575"/>
                <wp:effectExtent l="16510" t="16510" r="16510" b="15875"/>
                <wp:wrapNone/>
                <wp:docPr id="2" name=""/>
                <a:graphic xmlns:a="http://schemas.openxmlformats.org/drawingml/2006/main">
                  <a:graphicData uri="http://schemas.microsoft.com/office/word/2010/wordprocessingShape">
                    <wps:wsp>
                      <wps:cNvSpPr/>
                      <wps:spPr>
                        <a:xfrm>
                          <a:off x="0" y="0"/>
                          <a:ext cx="447840" cy="409680"/>
                        </a:xfrm>
                        <a:prstGeom prst="flowChartConnector">
                          <a:avLst/>
                        </a:prstGeom>
                        <a:noFill/>
                        <a:ln w="3168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85pt;margin-top:253.1pt;width:35.2pt;height:32.2pt;mso-wrap-style:none;v-text-anchor:middle;mso-position-horizontal-relative:page;mso-position-vertical-relative:page" type="_x0000_t120">
                <v:fill o:detectmouseclick="t" type="solid" color2="black" opacity="0"/>
                <v:stroke color="red" weight="31680" joinstyle="miter" endcap="flat"/>
                <w10:wrap type="none"/>
              </v:shape>
            </w:pict>
          </mc:Fallback>
        </mc:AlternateContent>
        <w:drawing>
          <wp:inline distT="0" distB="0" distL="0" distR="0">
            <wp:extent cx="5611495" cy="37261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6" r="-4" b="-6"/>
                    <a:stretch>
                      <a:fillRect/>
                    </a:stretch>
                  </pic:blipFill>
                  <pic:spPr bwMode="auto">
                    <a:xfrm>
                      <a:off x="0" y="0"/>
                      <a:ext cx="5611495" cy="3726180"/>
                    </a:xfrm>
                    <a:prstGeom prst="rect">
                      <a:avLst/>
                    </a:prstGeom>
                  </pic:spPr>
                </pic:pic>
              </a:graphicData>
            </a:graphic>
          </wp:inline>
        </w:drawing>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上記の赤丸は宿泊会場と学習会会場です。</w:t>
      </w:r>
    </w:p>
    <w:p>
      <w:pPr>
        <w:pStyle w:val="Normal"/>
        <w:jc w:val="right"/>
        <w:rPr>
          <w:rFonts w:ascii="IWA明-中細Plus" w:hAnsi="IWA明-中細Plus" w:eastAsia="IWA明-中細Plus"/>
          <w:b/>
          <w:b/>
          <w:sz w:val="24"/>
        </w:rPr>
      </w:pPr>
      <w:r>
        <w:rPr>
          <w:rFonts w:eastAsia="IWA明-中細Plus" w:ascii="IWA明-中細Plus" w:hAnsi="IWA明-中細Plus"/>
          <w:b/>
          <w:sz w:val="24"/>
        </w:rPr>
      </w:r>
    </w:p>
    <w:p>
      <w:pPr>
        <w:pStyle w:val="Normal"/>
        <w:jc w:val="right"/>
        <w:rPr>
          <w:rFonts w:ascii="IWA明-中細Plus" w:hAnsi="IWA明-中細Plus" w:eastAsia="IWA明-中細Plus"/>
          <w:sz w:val="24"/>
        </w:rPr>
      </w:pPr>
      <w:r>
        <w:rPr>
          <w:rFonts w:ascii="IWA明-中細Plus" w:hAnsi="IWA明-中細Plus" w:eastAsia="IWA明-中細Plus"/>
          <w:sz w:val="24"/>
        </w:rPr>
        <w:t>以上</w:t>
      </w:r>
    </w:p>
    <w:sectPr>
      <w:type w:val="nextPage"/>
      <w:pgSz w:w="11906" w:h="16838"/>
      <w:pgMar w:left="1418" w:right="1274"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IWAp明-中細Plus">
    <w:charset w:val="80"/>
    <w:family w:val="roman"/>
    <w:pitch w:val="default"/>
  </w:font>
  <w:font w:name="IWA明-中細Plu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b/>
      <w:sz w:val="24"/>
    </w:rPr>
  </w:style>
  <w:style w:type="paragraph" w:styleId="Style17">
    <w:name w:val="結語"/>
    <w:basedOn w:val="Normal"/>
    <w:qFormat/>
    <w:pPr>
      <w:jc w:val="right"/>
    </w:pPr>
    <w:rPr>
      <w:rFonts w:ascii="HG丸ｺﾞｼｯｸM-PRO" w:hAnsi="HG丸ｺﾞｼｯｸM-PRO" w:eastAsia="HG丸ｺﾞｼｯｸM-PRO"/>
      <w:b/>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4:00Z</dcterms:created>
  <dc:creator>Sakata</dc:creator>
  <dc:description/>
  <cp:keywords/>
  <dc:language>en-US</dc:language>
  <cp:lastModifiedBy>ryuo</cp:lastModifiedBy>
  <cp:lastPrinted>2015-04-13T17:45:00Z</cp:lastPrinted>
  <dcterms:modified xsi:type="dcterms:W3CDTF">2015-04-13T08:45:00Z</dcterms:modified>
  <cp:revision>4</cp:revision>
  <dc:subject/>
  <dc:title>（Ⅲ案）東海北陸ブロック交流学習会日程</dc:title>
</cp:coreProperties>
</file>